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ІНФОРМАЦІЯ  про роботу</w:t>
      </w:r>
      <w:r>
        <w:rPr>
          <w:b/>
          <w:color w:val="000000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</w:rPr>
        <w:t>за</w:t>
      </w:r>
      <w:r>
        <w:rPr>
          <w:b/>
          <w:color w:val="000000"/>
          <w:kern w:val="2"/>
          <w:sz w:val="28"/>
          <w:szCs w:val="28"/>
          <w:lang w:val="uk-UA"/>
        </w:rPr>
        <w:t xml:space="preserve"> лютий</w:t>
      </w:r>
      <w:r>
        <w:rPr>
          <w:b/>
          <w:color w:val="000000"/>
          <w:kern w:val="2"/>
          <w:sz w:val="28"/>
          <w:szCs w:val="28"/>
        </w:rPr>
        <w:t xml:space="preserve"> 201</w:t>
      </w:r>
      <w:r>
        <w:rPr>
          <w:b/>
          <w:color w:val="000000"/>
          <w:kern w:val="2"/>
          <w:sz w:val="28"/>
          <w:szCs w:val="28"/>
          <w:lang w:val="uk-UA"/>
        </w:rPr>
        <w:t>7</w:t>
      </w:r>
      <w:r>
        <w:rPr>
          <w:b/>
          <w:color w:val="000000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0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робіт та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ні робот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.Роксолани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водопостачання, заміна крану, труби, трійника, ніпе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Незалежності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лено віконні пройоми для безпеки ді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Миру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дверей, ремонт каналізац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Л.Українки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одостічної труби та колі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Галицька 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одостічної труби та колі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емонт світл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Грушевського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електропроводки, заміна кабелю, розеток,автомат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Коцюбинського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емонт світл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Незалежності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міна лампочок, патронів, вимикачі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Липова 3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електропостачанн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Коцюбинського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міна патронів та лампоч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,00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ількість письмових звернень –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 xml:space="preserve">16, </w:t>
      </w: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 xml:space="preserve">12, </w:t>
      </w: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, п</w:t>
      </w:r>
      <w:r>
        <w:rPr>
          <w:sz w:val="26"/>
          <w:szCs w:val="26"/>
        </w:rPr>
        <w:t xml:space="preserve">о електрич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ютий</w:t>
      </w:r>
      <w:r>
        <w:rPr>
          <w:b/>
          <w:sz w:val="26"/>
          <w:szCs w:val="26"/>
          <w:u w:val="single"/>
        </w:rPr>
        <w:t xml:space="preserve"> місяць використано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плата зарплати – 88130,48 грн. </w:t>
      </w:r>
    </w:p>
    <w:p>
      <w:pPr>
        <w:pStyle w:val="Normal"/>
        <w:shd w:fill="FFFFFF" w:val="clear"/>
        <w:spacing w:lineRule="atLeast" w:line="151"/>
        <w:rPr/>
      </w:pPr>
      <w:r>
        <w:rPr>
          <w:color w:val="FF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Оплата ЄСВ-21240,87 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плата ПДФО -2400,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плата військового збору -1424,21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плата податку на прибуток-306,00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плата земельного податку -193,50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за електроенергію -9333,51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Адмінвитрати 390,08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Оплата за виготовлення огорожі до сміттєвих баків -46500,00 грн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встановлені вікна та двері -34536,00грн,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Оплата за матеріали -20000,0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иплата заробітної плати -5119,8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плата ПДФО -1144,8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військового збору -95,4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Сплата ЄСВ -1400,00 грн. 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6:00Z</dcterms:created>
  <dc:creator>Admin</dc:creator>
  <dc:description/>
  <cp:keywords/>
  <dc:language>en-US</dc:language>
  <cp:lastModifiedBy>Andriy</cp:lastModifiedBy>
  <cp:lastPrinted>2016-09-22T15:26:00Z</cp:lastPrinted>
  <dcterms:modified xsi:type="dcterms:W3CDTF">2017-04-26T10:22:00Z</dcterms:modified>
  <cp:revision>5</cp:revision>
  <dc:subject/>
  <dc:title>ІНФОРМАЦІЯ  про роботу Рогатинського будинкоуправління</dc:title>
</cp:coreProperties>
</file>