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єстр платіжних доручень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00"/>
        <w:gridCol w:w="3969"/>
        <w:gridCol w:w="6237"/>
        <w:gridCol w:w="255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одержувач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значення платеж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, гр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285pt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0"/>
                <w:szCs w:val="20"/>
              </w:rPr>
              <w:t>01.03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275pt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0"/>
                <w:szCs w:val="20"/>
              </w:rPr>
              <w:t>ПАТ" Ів-Франківськга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5" w:leader="none"/>
              </w:tabs>
              <w:spacing w:before="0" w:after="0"/>
              <w:rPr>
                <w:rStyle w:val="275pt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0"/>
                <w:szCs w:val="20"/>
              </w:rPr>
              <w:t>за техніч. обслуг, газового облад. зг. дог №247 від 01,03.16р. зг. акту вик. роб. №247 від 01.03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285pt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0"/>
                <w:szCs w:val="20"/>
              </w:rPr>
              <w:t>755,31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0"/>
                <w:szCs w:val="20"/>
              </w:rPr>
              <w:t>01.03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0"/>
                <w:szCs w:val="20"/>
              </w:rPr>
              <w:t>ТзОВ "Франко-Пак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0"/>
                <w:szCs w:val="20"/>
              </w:rPr>
              <w:t>за канц.тов. зг. накл №021026 від 01,03.16р. зг. дог 65/16 від 01.03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0"/>
                <w:szCs w:val="20"/>
              </w:rPr>
              <w:t>1 635,46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0"/>
                <w:szCs w:val="20"/>
              </w:rPr>
              <w:t>01.03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0"/>
                <w:szCs w:val="20"/>
              </w:rPr>
              <w:t>ПП Сидор О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0"/>
                <w:szCs w:val="20"/>
              </w:rPr>
              <w:t>за картридж зг дог. №13 від 01,03.16р. зг. накл. №345 від 01,03.20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0"/>
                <w:szCs w:val="20"/>
              </w:rPr>
              <w:t>1 760,00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0"/>
                <w:szCs w:val="20"/>
              </w:rPr>
              <w:t>01.03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0"/>
                <w:szCs w:val="20"/>
              </w:rPr>
              <w:t>ПП Сидор О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0"/>
                <w:szCs w:val="20"/>
              </w:rPr>
              <w:t>за картридж зг дог. №14 від 01,03.16р. зг. накл. №72 від 01,03.20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0"/>
                <w:szCs w:val="20"/>
              </w:rPr>
              <w:t>75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0"/>
                <w:szCs w:val="20"/>
              </w:rPr>
              <w:t>01.03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0"/>
                <w:szCs w:val="20"/>
              </w:rPr>
              <w:t>Центр поштового звязку №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0"/>
                <w:szCs w:val="20"/>
              </w:rPr>
              <w:t>за марки по накл. №2 від 01.03.16р. зг. дог №15 від 01.03.20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0"/>
                <w:szCs w:val="20"/>
              </w:rPr>
              <w:t>01.03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0"/>
                <w:szCs w:val="20"/>
              </w:rPr>
              <w:t>ТзОВ "Автохім-сервіс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0"/>
                <w:szCs w:val="20"/>
              </w:rPr>
              <w:t>за АКБ Веста зг. накл №1-0316 від 01.03.2016р. зг. дог.№ 16 від 01.03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0"/>
                <w:szCs w:val="20"/>
              </w:rPr>
              <w:t>5 388,00</w:t>
            </w:r>
          </w:p>
        </w:tc>
      </w:tr>
      <w:tr>
        <w:trPr>
          <w:trHeight w:val="2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0"/>
                <w:szCs w:val="20"/>
              </w:rPr>
              <w:t>01.03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0"/>
                <w:szCs w:val="20"/>
              </w:rPr>
              <w:t>ДП " Рогатин - Водоканал"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0"/>
                <w:szCs w:val="20"/>
              </w:rPr>
              <w:t>зг. рішення сесії міської ради від 25.02.16р. внеск. стат. фонд що спрям. на приріст обігових кошті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0"/>
                <w:szCs w:val="20"/>
              </w:rPr>
              <w:t>4 18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0"/>
                <w:szCs w:val="20"/>
              </w:rPr>
              <w:t>02.03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0"/>
                <w:szCs w:val="20"/>
              </w:rPr>
              <w:t>Рогатинське "Будинкоуправління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0"/>
                <w:szCs w:val="20"/>
              </w:rPr>
              <w:t>зг. рішення сесії міської ради від 25.02.16р. внеск. стат. фонд що спрям. на приріст обігових кошті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0"/>
                <w:szCs w:val="20"/>
              </w:rPr>
              <w:t>12 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0"/>
                <w:szCs w:val="20"/>
              </w:rPr>
              <w:t>02.03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0"/>
                <w:szCs w:val="20"/>
              </w:rPr>
              <w:t>КП "Благоустрій -Р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0"/>
                <w:szCs w:val="20"/>
              </w:rPr>
              <w:t>зг. рішення сесії міської ради від 25.02.16р. внеск. стат. фонд що спрям. на приріст обігових кошті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0"/>
                <w:szCs w:val="20"/>
              </w:rPr>
              <w:t>02.03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0"/>
                <w:szCs w:val="20"/>
              </w:rPr>
              <w:t>Центр поштового звязку №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0"/>
                <w:szCs w:val="20"/>
              </w:rPr>
              <w:t>за марки по рахунку фактура №79 від 01,03.16р. зг. дог №17 від 01,03.20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0"/>
                <w:szCs w:val="20"/>
              </w:rPr>
              <w:t>1 5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0"/>
                <w:szCs w:val="20"/>
              </w:rPr>
              <w:t>02.03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0"/>
                <w:szCs w:val="20"/>
              </w:rPr>
              <w:t>ПП Мацуй В.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0"/>
                <w:szCs w:val="20"/>
              </w:rPr>
              <w:t>за мастильні матеріали зг. накл №12 від 02.03.16р. зг. дог №18 від 02.03.2016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0"/>
                <w:szCs w:val="20"/>
              </w:rPr>
              <w:t>1 4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0"/>
                <w:szCs w:val="20"/>
              </w:rPr>
              <w:t>02.03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0"/>
                <w:szCs w:val="20"/>
              </w:rPr>
              <w:t>ПП Мацуй В.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0"/>
                <w:szCs w:val="20"/>
              </w:rPr>
              <w:t>за дверний блок зг. накл №2 від 02.03.16р. зг. дог №19 від 02.03.20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0"/>
                <w:szCs w:val="20"/>
              </w:rPr>
              <w:t>2 5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0"/>
                <w:szCs w:val="20"/>
              </w:rPr>
              <w:t>02.03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0"/>
                <w:szCs w:val="20"/>
              </w:rPr>
              <w:t>ПП Гоцуляк М.Б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0"/>
                <w:szCs w:val="20"/>
              </w:rPr>
              <w:t>за ліноліум зг. накл №3 від 02.03.16р. зг. дог №20 від 02.03.2016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0"/>
                <w:szCs w:val="20"/>
              </w:rPr>
              <w:t>2 557,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0"/>
                <w:szCs w:val="20"/>
              </w:rPr>
              <w:t>03.03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0"/>
                <w:szCs w:val="20"/>
              </w:rPr>
              <w:t>ПП "ОККО-БІЗНЕС КОНТРАКТ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0"/>
                <w:szCs w:val="20"/>
              </w:rPr>
              <w:t>оплата за нафтопродукти дог. №30-0139 від 03.02.16р. зг. накл 9045164901 від 02.03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0"/>
                <w:szCs w:val="20"/>
              </w:rPr>
              <w:t>2 448,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0"/>
                <w:szCs w:val="20"/>
              </w:rPr>
              <w:t>03.03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0"/>
                <w:szCs w:val="20"/>
              </w:rPr>
              <w:t>ПП Купчева Тетяна Ігор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0"/>
                <w:szCs w:val="20"/>
              </w:rPr>
              <w:t>за кошики квіти зг. накл №5 від 03.03.2016р. зг. дог.№ 21 від 03.03.16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0"/>
                <w:szCs w:val="20"/>
              </w:rPr>
              <w:t>7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0"/>
                <w:szCs w:val="20"/>
              </w:rPr>
              <w:t>03.03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0"/>
                <w:szCs w:val="20"/>
              </w:rPr>
              <w:t>ГВБ "Школяр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0"/>
                <w:szCs w:val="20"/>
              </w:rPr>
              <w:t>за канцтовари зг. накл №2 від 03.03.2016р. зг. дог.№ 7 від 04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0"/>
                <w:szCs w:val="20"/>
              </w:rPr>
              <w:t>03.03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0"/>
                <w:szCs w:val="20"/>
              </w:rPr>
              <w:t>ГВБ "Школяр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0"/>
                <w:szCs w:val="20"/>
              </w:rPr>
              <w:t>за книги зг. накл №6 від 03.03.2016р. зг. дог.№ 22 від 03.03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0"/>
                <w:szCs w:val="20"/>
              </w:rPr>
              <w:t>03.03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0"/>
                <w:szCs w:val="20"/>
              </w:rPr>
              <w:t>Рогатинське "Будинкоуправління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0"/>
                <w:szCs w:val="20"/>
              </w:rPr>
              <w:t>зг. рішення сесії міської ради від 25.02.16р. внеск. стат. фонд що спрям. на приріст обігових кошті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0"/>
                <w:szCs w:val="20"/>
              </w:rPr>
              <w:t>6 5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0"/>
                <w:szCs w:val="20"/>
              </w:rPr>
              <w:t>03.03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0"/>
                <w:szCs w:val="20"/>
              </w:rPr>
              <w:t>ДП " Рогатин - Водоканал"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0"/>
                <w:szCs w:val="20"/>
              </w:rPr>
              <w:t>зг. рішення сесії міської ради від 25.02.16р. внеск. стат фонд що спрям. на приріст обігових кош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0"/>
                <w:szCs w:val="20"/>
              </w:rPr>
              <w:t>09.03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0"/>
                <w:szCs w:val="20"/>
              </w:rPr>
              <w:t>ФОП Крупа Богдана Іван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0"/>
                <w:szCs w:val="20"/>
              </w:rPr>
              <w:t>за нашивні знаки зг. накл №30 від 04.03.2016р. зг. дог.№ 23 від 04.03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0"/>
                <w:szCs w:val="20"/>
              </w:rPr>
              <w:t>2 514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0"/>
                <w:szCs w:val="20"/>
              </w:rPr>
              <w:t>10.03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0"/>
                <w:szCs w:val="20"/>
              </w:rPr>
              <w:t>СПГ ФО Гриців Олександр Михай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0"/>
                <w:szCs w:val="20"/>
              </w:rPr>
              <w:t>за взуття зг. накл №10/03-1 від 10.03.2016р. зг. дог.№ 9/03-1 від 10.03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0"/>
                <w:szCs w:val="20"/>
              </w:rPr>
              <w:t>4 194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0"/>
                <w:szCs w:val="20"/>
              </w:rPr>
              <w:t>10.03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0"/>
                <w:szCs w:val="20"/>
              </w:rPr>
              <w:t>ФОП Тіцький Б.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0"/>
                <w:szCs w:val="20"/>
              </w:rPr>
              <w:t>за спец, одяг зг. накл №9 від 10.03.2016р. зг. дог. № 24 від 10.03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0"/>
                <w:szCs w:val="20"/>
              </w:rPr>
              <w:t>15 18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0"/>
                <w:szCs w:val="20"/>
              </w:rPr>
              <w:t>10.03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0"/>
                <w:szCs w:val="20"/>
              </w:rPr>
              <w:t>Дохід бюдже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0"/>
                <w:szCs w:val="20"/>
              </w:rPr>
              <w:t>субвенція відділу освіті на прид.канц.тов.дляЗОШ №1-6000,0 грн.ЗОШ №2-6000,0грн та гімназія ім В.Великого-6000,0грн зг. дог№2/12від 10.03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0"/>
                <w:szCs w:val="20"/>
              </w:rPr>
              <w:t>18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0"/>
                <w:szCs w:val="20"/>
              </w:rPr>
              <w:t>10.03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0"/>
                <w:szCs w:val="20"/>
              </w:rPr>
              <w:t>СПД Костриба П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0"/>
                <w:szCs w:val="20"/>
              </w:rPr>
              <w:t>за мячі б/б зг. накл №48 від 10.03.2016р. зг. дог. № 25 від 10.03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0"/>
                <w:szCs w:val="20"/>
              </w:rPr>
              <w:t>2 4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0"/>
                <w:szCs w:val="20"/>
              </w:rPr>
              <w:t>10.03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0"/>
                <w:szCs w:val="20"/>
              </w:rPr>
              <w:t>Дохід бюдже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0"/>
                <w:szCs w:val="20"/>
              </w:rPr>
              <w:t>субвенція на медикаментозне забезпеч, дітей та матерів- породіль зг. дог. № 1 від 06.01.20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0"/>
                <w:szCs w:val="20"/>
              </w:rPr>
              <w:t>60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0"/>
                <w:szCs w:val="20"/>
              </w:rPr>
              <w:t>10.03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0"/>
                <w:szCs w:val="20"/>
              </w:rPr>
              <w:t>Редакція газети" Голос Опілля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0"/>
                <w:szCs w:val="20"/>
              </w:rPr>
              <w:t>за опублікування матеріал зг. дог. № 4 від 10.03.16р.зг. акту вик. роб. №3 за березень м-ць 20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0"/>
                <w:szCs w:val="20"/>
              </w:rPr>
              <w:t>2 982,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0"/>
                <w:szCs w:val="20"/>
              </w:rPr>
              <w:t>15.03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0"/>
                <w:szCs w:val="20"/>
              </w:rPr>
              <w:t>ДП " Рогатин - Водоканал"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0"/>
                <w:szCs w:val="20"/>
              </w:rPr>
              <w:t>зг. рішення сесії міської ради від 25.02.16р. внеск. стат. фонд що спрям. на приріст обігових кош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0"/>
                <w:szCs w:val="20"/>
              </w:rPr>
              <w:t>38 8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0"/>
                <w:szCs w:val="20"/>
              </w:rPr>
              <w:t>16.03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0"/>
                <w:szCs w:val="20"/>
              </w:rPr>
              <w:t>Центр поштового звязку №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0"/>
                <w:szCs w:val="20"/>
              </w:rPr>
              <w:t>за періодичне видання зг. дог.№26 від 16.03.2016. зг замавл.№350 від 16.03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0"/>
                <w:szCs w:val="20"/>
              </w:rPr>
              <w:t>4 369,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0"/>
                <w:szCs w:val="20"/>
              </w:rPr>
              <w:t>16.03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0"/>
                <w:szCs w:val="20"/>
              </w:rPr>
              <w:t>ПП "ОККО-БІЗНЕС КОНТРАКТ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0"/>
                <w:szCs w:val="20"/>
              </w:rPr>
              <w:t>оплата за нафтопродукти дог. №30-0139 від 03.02.16р. зг. накл №9045522647від 16.03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0"/>
                <w:szCs w:val="20"/>
              </w:rPr>
              <w:t>899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0"/>
                <w:szCs w:val="20"/>
              </w:rPr>
              <w:t>16.03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0"/>
                <w:szCs w:val="20"/>
              </w:rPr>
              <w:t>ПАТ "Укртелеком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0"/>
                <w:szCs w:val="20"/>
              </w:rPr>
              <w:t>Абонпл. за телефон за лютий м-ць по рах №350007від 29.02.16 р. зг.дод. угоди №1 від 25.01,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0"/>
                <w:szCs w:val="20"/>
              </w:rPr>
              <w:t>839,2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0"/>
                <w:szCs w:val="20"/>
              </w:rPr>
              <w:t>16.03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0"/>
                <w:szCs w:val="20"/>
              </w:rPr>
              <w:t>ДП"Рогатин-Водоканал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0"/>
                <w:szCs w:val="20"/>
              </w:rPr>
              <w:t>За водопостачання за березень м-ць по рах №246 від 15.03.16р. зг дог №19 від 18.01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0"/>
                <w:szCs w:val="20"/>
              </w:rPr>
              <w:t>102,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0"/>
                <w:szCs w:val="20"/>
              </w:rPr>
              <w:t>17.03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0"/>
                <w:szCs w:val="20"/>
              </w:rPr>
              <w:t>ПП Бренецька Т.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0"/>
                <w:szCs w:val="20"/>
              </w:rPr>
              <w:t>за буд. матеріали зг. дог.№27 від 14.03.2016р. зг. накл. №35 від 14.03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0"/>
                <w:szCs w:val="20"/>
              </w:rPr>
              <w:t>4 124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0"/>
                <w:szCs w:val="20"/>
              </w:rPr>
              <w:t>17.03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0"/>
                <w:szCs w:val="20"/>
              </w:rPr>
              <w:t>ФОП Купчева Тетяна Ігор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0"/>
                <w:szCs w:val="20"/>
              </w:rPr>
              <w:t>за букети квіти зг. накл №6 від 17.03.2016р. зг. дог.№ 28 від 17.03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0"/>
                <w:szCs w:val="20"/>
              </w:rPr>
              <w:t>3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0"/>
                <w:szCs w:val="20"/>
              </w:rPr>
              <w:t>22.03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0"/>
                <w:szCs w:val="20"/>
              </w:rPr>
              <w:t>ТзОВ "Франко-Пак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0"/>
                <w:szCs w:val="20"/>
              </w:rPr>
              <w:t>за канц.тов. зг. накл №031727 від 17.03.16р. зг. дог 139/16 від 17.03.16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0"/>
                <w:szCs w:val="20"/>
              </w:rPr>
              <w:t>1 999,8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0"/>
                <w:szCs w:val="20"/>
              </w:rPr>
              <w:t>22.03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0"/>
                <w:szCs w:val="20"/>
              </w:rPr>
              <w:t>ПАТ"Прикарпаттяо6ленер."ф. Рогатин РЕ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0"/>
                <w:szCs w:val="20"/>
              </w:rPr>
              <w:t>3а електроенергію за березень м-ць по рах 310173/1 від 18.03.16р. зг. дод.п- равоч. до дог. №310173 від 18.01,20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0"/>
                <w:szCs w:val="20"/>
              </w:rPr>
              <w:t>1 033,7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0"/>
                <w:szCs w:val="20"/>
              </w:rPr>
              <w:t>22.03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0"/>
                <w:szCs w:val="20"/>
              </w:rPr>
              <w:t>ТОВ "Івано-Франківськгаз Збут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0"/>
                <w:szCs w:val="20"/>
              </w:rPr>
              <w:t>оплата за природ, газу зг акту № 9554 за березень м-ць 2016р. зг. дог. №114/016 від 18.01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0"/>
                <w:szCs w:val="20"/>
              </w:rPr>
              <w:t>5 093,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0"/>
                <w:szCs w:val="20"/>
              </w:rPr>
              <w:t>22.03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0"/>
                <w:szCs w:val="20"/>
              </w:rPr>
              <w:t>ПАТТазопо.та газиф."Ів-Франківськга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0"/>
                <w:szCs w:val="20"/>
              </w:rPr>
              <w:t>оплата за розподіл природ, газу зг акту № 8938 за березень м-ць. 2016р. зг. дог. №094/016 від 18.01.16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0"/>
                <w:szCs w:val="20"/>
              </w:rPr>
              <w:t>571,4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0"/>
                <w:szCs w:val="20"/>
              </w:rPr>
              <w:t>17.03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0"/>
                <w:szCs w:val="20"/>
              </w:rPr>
              <w:t>ПП "ОККО-БІЗНЕС КОНТРАКТ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0"/>
                <w:szCs w:val="20"/>
              </w:rPr>
              <w:t>оплата за нафтопродукти дог. №30-0861 від 05.02.16р. зг. накл № 9045623645 від 21,03.16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0"/>
                <w:szCs w:val="20"/>
              </w:rPr>
              <w:t>5 247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0"/>
                <w:szCs w:val="20"/>
              </w:rPr>
              <w:t>23.03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0"/>
                <w:szCs w:val="20"/>
              </w:rPr>
              <w:t>ТОВ" Технополі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0"/>
                <w:szCs w:val="20"/>
              </w:rPr>
              <w:t>за комлютерну техніку зг. дог. 120 від 21.03.2016р зг. накл №3091 від 21.03.20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0"/>
                <w:szCs w:val="20"/>
              </w:rPr>
              <w:t>15 4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0"/>
                <w:szCs w:val="20"/>
              </w:rPr>
              <w:t>28.03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0"/>
                <w:szCs w:val="20"/>
              </w:rPr>
              <w:t>ТОВ" Технополіс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0"/>
                <w:szCs w:val="20"/>
              </w:rPr>
              <w:t>за системний блок зг. дог. 129 від 25.03.2016р зг. накл №3221 від 25.03.20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0"/>
                <w:szCs w:val="20"/>
              </w:rPr>
              <w:t>26 68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0"/>
                <w:szCs w:val="20"/>
              </w:rPr>
              <w:t>28.03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0"/>
                <w:szCs w:val="20"/>
              </w:rPr>
              <w:t>ДП " Рогатин - Водоканал"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0"/>
                <w:szCs w:val="20"/>
              </w:rPr>
              <w:t>зг. рішення сесії міської ради від 24.03.16р. внеск. стат. фонд що спрям. на приріст обігових кошті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0"/>
                <w:szCs w:val="20"/>
              </w:rPr>
              <w:t>42 5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0"/>
                <w:szCs w:val="20"/>
              </w:rPr>
              <w:t>29.03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0"/>
                <w:szCs w:val="20"/>
              </w:rPr>
              <w:t>ПП Сидор О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0"/>
                <w:szCs w:val="20"/>
              </w:rPr>
              <w:t>за заправку картриджа зг дог. №29 від 28.03.16р. зг. акту вик. роб. №142 від 28.03.20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0"/>
                <w:szCs w:val="20"/>
              </w:rPr>
              <w:t>29.03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0"/>
                <w:szCs w:val="20"/>
              </w:rPr>
              <w:t>ПАТ" Ів-Франківськгаз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0"/>
                <w:szCs w:val="20"/>
              </w:rPr>
              <w:t>3а видачу технічних умов зг. дог. №2 від 25.03.2016р. зг. акту вик. роб. №1 за березень м-ць 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0"/>
                <w:szCs w:val="20"/>
              </w:rPr>
              <w:t>854,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0"/>
                <w:szCs w:val="20"/>
              </w:rPr>
              <w:t>30.03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0"/>
                <w:szCs w:val="20"/>
              </w:rPr>
              <w:t>ПП "Трейд-Інвест ІФ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на виконання рішення господарського суду зг. справи №909/20/16 від </w:t>
            </w:r>
            <w:r>
              <w:rPr>
                <w:rStyle w:val="27pt"/>
                <w:rFonts w:cs="Times New Roman" w:ascii="Times New Roman" w:hAnsi="Times New Roman"/>
                <w:b w:val="false"/>
                <w:sz w:val="20"/>
                <w:szCs w:val="20"/>
                <w:lang w:eastAsia="en-US" w:bidi="en-US"/>
              </w:rPr>
              <w:t>01.03.16</w:t>
            </w:r>
            <w:r>
              <w:rPr>
                <w:rStyle w:val="27pt"/>
                <w:rFonts w:cs="Times New Roman" w:ascii="Times New Roman" w:hAnsi="Times New Roman"/>
                <w:b w:val="false"/>
                <w:sz w:val="20"/>
                <w:szCs w:val="20"/>
                <w:lang w:val="en-US" w:eastAsia="en-US" w:bidi="en-US"/>
              </w:rPr>
              <w:t>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0"/>
                <w:szCs w:val="20"/>
              </w:rPr>
              <w:t>29.03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0"/>
                <w:szCs w:val="20"/>
              </w:rPr>
              <w:t>ПП "Трейд-Інвест ІФ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0"/>
                <w:szCs w:val="20"/>
              </w:rPr>
              <w:t>судовий збір зг. рішення господарського суду справа №-909/20/16 від 01.03.16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0"/>
                <w:szCs w:val="20"/>
              </w:rPr>
              <w:t>5 811,2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"/>
    <w:basedOn w:val="Style14"/>
    <w:qFormat/>
    <w:rPr>
      <w:rFonts w:ascii="Arial" w:hAnsi="Arial" w:cs="Arial"/>
      <w:spacing w:val="7"/>
      <w:sz w:val="13"/>
      <w:szCs w:val="13"/>
      <w:u w:val="none"/>
    </w:rPr>
  </w:style>
  <w:style w:type="character" w:styleId="Style16">
    <w:name w:val="Підпис до таблиці_"/>
    <w:basedOn w:val="Style14"/>
    <w:qFormat/>
    <w:rPr>
      <w:rFonts w:ascii="Arial" w:hAnsi="Arial" w:cs="Arial"/>
      <w:spacing w:val="7"/>
      <w:sz w:val="13"/>
      <w:szCs w:val="13"/>
      <w:shd w:fill="FFFFFF" w:val="clear"/>
    </w:rPr>
  </w:style>
  <w:style w:type="character" w:styleId="Style17">
    <w:name w:val="Основний текст_"/>
    <w:basedOn w:val="Style14"/>
    <w:qFormat/>
    <w:rPr>
      <w:rFonts w:ascii="Arial" w:hAnsi="Arial" w:cs="Arial"/>
      <w:spacing w:val="7"/>
      <w:sz w:val="13"/>
      <w:szCs w:val="13"/>
      <w:shd w:fill="FFFFFF" w:val="clear"/>
    </w:rPr>
  </w:style>
  <w:style w:type="character" w:styleId="6">
    <w:name w:val="Основний текст + 6"/>
    <w:basedOn w:val="Style17"/>
    <w:qFormat/>
    <w:rPr>
      <w:u w:val="none"/>
    </w:rPr>
  </w:style>
  <w:style w:type="character" w:styleId="285pt">
    <w:name w:val="Основной текст (2) + 8;5 pt;Не полужирны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275pt">
    <w:name w:val="Основной текст (2) + 7;5 pt;Не полужирны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 w:bidi="uk-UA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28pt">
    <w:name w:val="Основний текст (2) + 8 pt;Не напівжирни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27pt">
    <w:name w:val="Основний текст (2) + 7 pt;Не напівжирни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ідпис до таблиці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7"/>
      <w:sz w:val="13"/>
      <w:szCs w:val="13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120" w:after="120"/>
    </w:pPr>
    <w:rPr>
      <w:rFonts w:ascii="Arial" w:hAnsi="Arial" w:cs="Arial"/>
      <w:spacing w:val="7"/>
      <w:sz w:val="13"/>
      <w:szCs w:val="1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30:00Z</dcterms:created>
  <dc:creator>Tes</dc:creator>
  <dc:description/>
  <dc:language>en-US</dc:language>
  <cp:lastModifiedBy>Tes</cp:lastModifiedBy>
  <dcterms:modified xsi:type="dcterms:W3CDTF">2016-04-05T11:30:00Z</dcterms:modified>
  <cp:revision>2</cp:revision>
  <dc:subject/>
  <dc:title>Реєст платіжних доручень</dc:title>
</cp:coreProperties>
</file>