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02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П Інформаційно-аналітич. центр "Ро-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заправку катриджа зг. дог.№29 від 02.03.2018р. зг. акту вик. робіти №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888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02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Головне упр.стат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послугу статистич. інформації зг. дог.№36 від 02.03.2018р. зг. акту вик. роб.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95,56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03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Івано-Франківська обласна ра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субвенція зг. дог. №3 від 26.02.2018р.на кап.ремонт спортивного майданчика по вул. Шашкевича м.Рогатин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500 00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06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субвенція ЦРЛ зг. дог. №1/2 від 01.02.20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06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Рогатинське будинкоуправлі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г.рішення сесії міської ради №890 21.12.2017р. що спрямовується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7 0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06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Рогатинське будинкоуправлі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на різницю в тарифах на вивезення ТП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1 837,08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3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П Федчишин Н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футбольну форму зг. дог.№11 від 13.03.18р. зг. накл.N91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3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 xml:space="preserve">ФОП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Сидор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заправку катриджа зг. дог.№33 від 12.03.2018р. зг. акту вик. робіти N9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3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 xml:space="preserve">ФОП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Сидор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картридж зг. дог.№32 від 13.03.18р. зг. накл. №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 1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3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дотація на різницю в тариф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66 651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3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ТОВ "Алекс-ІФ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 xml:space="preserve">за автомобіль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Polo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Sedan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г. дог.№31 від 05.03.18р.зг. накл.№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336 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4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Рогатинський міський КК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г.рішення сесії міської ради №890 21.12.2017р. що спрямовується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3 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4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Рогатинське будинкоуправлі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г.рішення сесії міської ради №890 21.12.2017р. що спрямовується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4 6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5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субвенція ЦРЛ зг. дог. №1/2 від 01.02.20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6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6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П Комар Надія Михай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електротовари зг.дог.№35 від 16.03.2018р. зг. накл.№18 від 16.03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4 27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6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ТзОВ "Галицькі телекомунікаці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наданя доступу до мережі інтернет зг. дог.№18/02-57 від 22.02.18. зг. акту вик. роб.№1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6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ФОП Кантор В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транспортні послуги зг. дог.№34 від 16.03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8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0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АТ"Прикарпатгяобленерго"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електроенергію зг.дод.правам, до дог. №310173 від 18.01,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 490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0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ДП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водопостачання зг. дог. №23 від 19.02.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9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0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АТ"Прикарпаттяобленерго"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електроенергію зг.дод.правам, до дог. №310173 від 18.01.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 737,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0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HACK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"Орант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страховий платіж зг. дог.№82 від 16.03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0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0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П"ОККО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бензин А-95 зг.дог.№30-0294 від 19.03.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4 49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0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П Мацуй В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бризовики зг. дог. №39 від 20.03.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 9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0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абонплата за телефон зг. акту №350007 за лютий м-ць .зг. дог. №1 від 25.01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 196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0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ГВП " 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книги зг. дог.№38 від 20.03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8 3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2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ФОП Чапрак І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запчастини зг. дог.№2 від 22.03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4 85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2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Рогатинське будинкоуправлі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г.рішення сесії міської ради №890 21.12.2017р. що спрямовується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5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2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Рогатинський РВ Д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г. наказ №27 від 06.01.2017р. господарського суду ів.-Франківської обл. (ВП №5504471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3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2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П Купчева Т.І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квіти зг. дог.№41 від 22.03.18р. зг.накладної №32 від 22.03.18р.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2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ФОП Ганкевич Б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подяки зг. дог.№42 від 22.03.18р. зг. накл. №13 від 22.03.18р.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46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2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ТОВ "Алекс-ІФ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сервісне обслугов. зг. дог. №40 від 21.03.18р. зг. акту вик.роб.№1872 від 22.03.18р. в.т.ч.ПДВ-1597,28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9 583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3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ФОП Шкрібляк М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послуга з демонстрації кінофільму зг. дог.№43 від 23.03.18р. зг. рах № 01/03 від 23.03.18р.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 6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7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П Кирильчук Л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плити ДСП згідно дог.№3 від 27.03.2018р,зг.накл.№15 від 27.03.2018р;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5 6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7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 xml:space="preserve">ФОП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Сидор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ремонт БФП зг. дог.43 від 27.03.2018р. зг. акту вик. роб. №743 за березень 2018р.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7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Рогатинський міський КК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г.рішення сесії міської ради №890 21.12.2017р. що спрямовується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3 490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8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П Сорочак Роман Іг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 xml:space="preserve">за принтер НР </w:t>
            </w: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М402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\Л/ зг. дог.21/03/2018-1 від 28.03.2018р. зг. накп.1523 від 23.08.2018р.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7 0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8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ТзОВ "Тріада плюс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книги зг. дог.№8 від 27.03.18р. зг. накл.8 від 27.03.18р. 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9 2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8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ТОВ"Ів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оплата за природний газ зг.дог.№371-18 від 23.01.2018р. зг. рах .№12606 від 27.03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9 222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8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АТ по газоп. та газиф.Івано-Франк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оплата за розп.пр. газ зг.дод.уг.№5 до. дог.094/017 від 23.01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735,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8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П Сорочак Роман Іг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 xml:space="preserve">за проектор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Acer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Х1123Н зг. дог.21/03/2018-2 від 28.03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2 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8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ТОВ"Ів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оплата за природний газ зг.дог.№371-18 від 23.01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0 595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8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АТ" Івано-Франківськгаз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оплата за розп.пр. газ зг.дод.уг.№5 до. дог.094/017 від 23.01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845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8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АТ "Укрпошт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марки зг. дог.№№44 від 27.03.18р. зг. накл. №18 від 27.03.18р.без ПД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8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 xml:space="preserve">ФОП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Сидор </w:t>
            </w: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заправку катриджа зг. дог.№46 від 28.03.20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8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ТзОВ "Агроінформсервіс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засіб КЗІ зг. дог.№45 від 28.03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4 8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29.03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ПП Бренецька М.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sz w:val="24"/>
                <w:szCs w:val="24"/>
              </w:rPr>
              <w:t>за проф. трубу зг. дог.47 від 29.03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sz w:val="24"/>
                <w:szCs w:val="24"/>
                <w:shd w:fill="auto" w:val="clear"/>
              </w:rPr>
              <w:t>1 76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21">
    <w:name w:val="Основни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basedOn w:val="21"/>
    <w:qFormat/>
    <w:rPr>
      <w:smallCaps/>
      <w:color w:val="000000"/>
      <w:spacing w:val="0"/>
      <w:w w:val="100"/>
      <w:position w:val="0"/>
      <w:sz w:val="14"/>
      <w:sz w:val="14"/>
      <w:szCs w:val="14"/>
      <w:vertAlign w:val="baseline"/>
      <w:lang w:val="uk-UA" w:bidi="uk-UA"/>
    </w:rPr>
  </w:style>
  <w:style w:type="character" w:styleId="27pt2">
    <w:name w:val="Основний текст (2) + 7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85pt1">
    <w:name w:val="Основний текст (2) + 8;5 pt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8:00Z</dcterms:created>
  <dc:creator>Tes</dc:creator>
  <dc:description/>
  <dc:language>en-US</dc:language>
  <cp:lastModifiedBy>TES</cp:lastModifiedBy>
  <dcterms:modified xsi:type="dcterms:W3CDTF">2018-04-12T06:58:00Z</dcterms:modified>
  <cp:revision>2</cp:revision>
  <dc:subject/>
  <dc:title>Реєст платіжних доручень</dc:title>
</cp:coreProperties>
</file>