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истопад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гатинська ЦРЛ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іднавісів  на сміттєві контейнер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Д.Галицького 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яння  відкосів у вхідних двер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8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рин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Залужжя (Полігон ТПВ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та бетонування брами для вїзду на поліго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Валова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фасад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побілка стіни в коридор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ринв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6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стічної ринви та колі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хідних дверей вкладові інвалідськ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руб водопостачання в підвал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рип»якевич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истопад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414 862,45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 150 710,08 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   33 803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2 992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3411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814,57  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– 45 908,00 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запчастини – 45 373,4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0 618,42  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39 250,00  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одаток на додану вартість –  40 000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екологічний податок – 11 461,80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12-09T12:03:00Z</dcterms:modified>
  <cp:revision>116</cp:revision>
  <dc:subject/>
  <dc:title/>
</cp:coreProperties>
</file>