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/>
      </w:pPr>
      <w:r>
        <w:rPr>
          <w:bCs w:val="false"/>
          <w:sz w:val="28"/>
          <w:szCs w:val="28"/>
          <w:lang w:val="uk-UA"/>
        </w:rPr>
        <w:t xml:space="preserve">КП "Благоустрій - Р" надає інформацію про діяльність підприємства за           </w:t>
      </w:r>
      <w:r>
        <w:rPr>
          <w:bCs w:val="false"/>
          <w:sz w:val="36"/>
          <w:szCs w:val="36"/>
          <w:u w:val="single"/>
          <w:lang w:val="uk-UA"/>
        </w:rPr>
        <w:t xml:space="preserve"> березень </w:t>
      </w:r>
      <w:r>
        <w:rPr>
          <w:bCs w:val="false"/>
          <w:sz w:val="28"/>
          <w:szCs w:val="28"/>
          <w:lang w:val="uk-UA"/>
        </w:rPr>
        <w:t>місяць 2017року.</w:t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</w:t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    </w:t>
      </w:r>
      <w:r>
        <w:rPr>
          <w:lang w:val="uk-UA"/>
        </w:rPr>
        <w:t>Ритуальна служба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> </w:t>
      </w:r>
      <w:r>
        <w:rPr>
          <w:lang w:val="uk-UA"/>
        </w:rPr>
        <w:t>На протягом  березня місяця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   </w:t>
      </w:r>
      <w:r>
        <w:rPr>
          <w:lang w:val="uk-UA"/>
        </w:rPr>
        <w:t>1.Робітники на кладовищі – 2 чол. викопали 9могил на суму 3618.00грн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 </w:t>
      </w:r>
      <w:r>
        <w:rPr>
          <w:lang w:val="uk-UA"/>
        </w:rPr>
        <w:t>2.Приймальник замовлень (майстер) – 1 чол.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      – </w:t>
      </w:r>
      <w:r>
        <w:rPr>
          <w:lang w:val="uk-UA"/>
        </w:rPr>
        <w:t>оформили 6 договорів на поховання.   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Розпорядок роботи приймальників замовлень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                       </w:t>
      </w:r>
      <w:r>
        <w:rPr>
          <w:lang w:val="uk-UA"/>
        </w:rPr>
        <w:t>з 8.00 год.  до 20.00 год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3.На кладовищі по вул. Стуса прибирають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очистка   центральної доріжки від снігу території,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/>
      </w:pPr>
      <w:r>
        <w:rPr>
          <w:lang w:val="uk-UA"/>
        </w:rPr>
        <w:t>обрізка кущів та дерев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старому кладовищі  –  прибирають 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прибирання території навколо кладовища та центрального входу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/>
      </w:pPr>
      <w:r>
        <w:rPr>
          <w:lang w:val="uk-UA"/>
        </w:rPr>
        <w:t>обрізка кущів та обрізка аварійних дерев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уличне освіт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255"/>
      </w:tblGrid>
      <w:tr>
        <w:trPr>
          <w:trHeight w:val="5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п/п</w:t>
            </w:r>
          </w:p>
        </w:tc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оведені заходи, виконані роботи, придбані матеріальні ресурси</w:t>
            </w:r>
          </w:p>
        </w:tc>
      </w:tr>
      <w:tr>
        <w:trPr>
          <w:trHeight w:val="19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ільниця по утриманню вуличного освітленн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Заміна ламп по вулицях міста – 56шту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(монтаж, встановлення) світильників по вулицях міста – 32ш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воду по вулицях міста – 2800м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колів по вулицях міста – 12 шт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Перестановка годинникових механізмів по всіх ТП-РП (вкл. 18:00 викл. 06:00), 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Ремонт ліній вуличного освітлення по вулицях міста (Грицая ,Мазепи та Городоцька,Тичини,Молодіжна , 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ілактика світильників (протирання скла в світильниках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Ремонтні роботи в ТП -12та ТП-321 по    вул..Чорновола та Галицька11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Демонтаж та монтаж ліні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Чистка опор від рекламних оголошень по вулицях міс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Ліквідація обриву по вул. Заво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На даному обєкті  задіяно автомобіль вишку  та один  електромонтер</w:t>
            </w:r>
          </w:p>
        </w:tc>
      </w:tr>
    </w:tbl>
    <w:p>
      <w:pPr>
        <w:pStyle w:val="Style14"/>
        <w:shd w:fill="FFFFFF" w:val="clear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     </w:t>
      </w:r>
    </w:p>
    <w:p>
      <w:pPr>
        <w:pStyle w:val="Normal"/>
        <w:rPr>
          <w:lang w:val="uk-UA"/>
        </w:rPr>
      </w:pPr>
      <w:r>
        <w:rPr>
          <w:lang w:val="uk-UA"/>
        </w:rPr>
        <w:t>Санітарна очистка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0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5"/>
        <w:gridCol w:w="1106"/>
        <w:gridCol w:w="1149"/>
        <w:gridCol w:w="1523"/>
        <w:gridCol w:w="1527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ди робіт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д. вим.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-сть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ум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грн.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ендна плата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255,00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ибирання тротуарів та вулиць міста  в тому числі прибудинкових територій, (щоденно) очистка несанкціонованих смітєзвалищ (по мірі накопичення сміття)прибирання кюветів та придорожних каналів по місту,прибирання парків та скверів очистка  та зрізка дерев , вирубка кущів, очистка берегів річки Гнила липа.Підсипка та очистка тротуарів та вулиць міста від снігу .Підготовка клумб для посадки квітів ,ремонт тротуарі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На дані види робіт задіяно 9 двірників та 5робочих по благоустрію, а також мототрактор, трактор Т-40,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 Всього використано коштів в березні м-ці 2017 року з міського бюджету на утримання благоустрою 508 302,46грн.: 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ня корзин сміттєвих - 187 800,00грн</w:t>
      </w:r>
    </w:p>
    <w:p>
      <w:pPr>
        <w:pStyle w:val="Normal"/>
        <w:rPr>
          <w:lang w:val="uk-UA"/>
        </w:rPr>
      </w:pPr>
      <w:r>
        <w:rPr>
          <w:lang w:val="uk-UA"/>
        </w:rPr>
        <w:t>- заробітна плата з відрахуванням - 163 123,56грн.,</w:t>
      </w:r>
    </w:p>
    <w:p>
      <w:pPr>
        <w:pStyle w:val="Normal"/>
        <w:rPr/>
      </w:pPr>
      <w:r>
        <w:rPr>
          <w:lang w:val="uk-UA"/>
        </w:rPr>
        <w:t>- нарахований ЄСВ на заробітну плату - 36 346,02грн.,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причіп - 24500,0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косарку роторну - 20 264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квітів та міндобрива для них - 19 952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використаної електроенергії по вуличному освітленні - 13 974,85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нафтопродуктів - 17 333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металопрокату (труба діам. 40мм.) - 9 180,00грн.</w:t>
      </w:r>
    </w:p>
    <w:p>
      <w:pPr>
        <w:pStyle w:val="Normal"/>
        <w:rPr>
          <w:lang w:val="uk-UA"/>
        </w:rPr>
      </w:pPr>
      <w:r>
        <w:rPr>
          <w:lang w:val="uk-UA"/>
        </w:rPr>
        <w:t>- послуги з підсипки доріг піщано-соляною сумішшю - 5 884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за лампочки для вуличного освітлення - 4 344,00грн.</w:t>
      </w:r>
    </w:p>
    <w:p>
      <w:pPr>
        <w:pStyle w:val="Normal"/>
        <w:rPr>
          <w:lang w:val="uk-UA"/>
        </w:rPr>
      </w:pPr>
      <w:r>
        <w:rPr>
          <w:lang w:val="uk-UA"/>
        </w:rPr>
        <w:t>- відшкодування наданих послуг з електроенергії ДП "Рогатин-Водоканал" - 3 430,78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за розхідні матеріали та запчастини - 1 355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за ксероксний папір - 718,0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луги банку - 97,25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поточний рахунок організації в  лютому 2017року надійшло 3819.57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 Дані кошти витрачено для придбання необхідного інвентарю для працівників, нафтопродуктів, запчастин для механізованого інвентарю, електрообладнання та 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Начальник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КП «Благоустрій-Р»</w:t>
        <w:tab/>
        <w:tab/>
        <w:tab/>
        <w:tab/>
        <w:tab/>
        <w:tab/>
        <w:t>В.В.М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5:00Z</dcterms:created>
  <dc:creator>User</dc:creator>
  <dc:description/>
  <cp:keywords/>
  <dc:language>en-US</dc:language>
  <cp:lastModifiedBy>User</cp:lastModifiedBy>
  <dcterms:modified xsi:type="dcterms:W3CDTF">2017-04-24T12:06:00Z</dcterms:modified>
  <cp:revision>1</cp:revision>
  <dc:subject/>
  <dc:title>КП "Благоустрій - Р" надає інформацію про діяльність підприємства за            березень місяць 2017року</dc:title>
</cp:coreProperties>
</file>