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 платіжних доручен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3969"/>
        <w:gridCol w:w="6237"/>
        <w:gridCol w:w="25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одержув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начення платеж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jc w:val="center"/>
              <w:rPr>
                <w:rStyle w:val="2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01.0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ДП Рогатин-Водокан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lineRule="auto" w:line="240" w:before="0" w:after="0"/>
              <w:rPr>
                <w:rStyle w:val="2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г.рішення сесії міської ради №1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jc w:val="center"/>
              <w:rPr>
                <w:rStyle w:val="2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120 000,00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01.0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ТзОВ "Галицькі телекомунікація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наданя доступу до мережі інтернет зг. дог.№19/01-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05.0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ПП Федунь Ю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канцтовари зг. дог.№10 від 05.02.20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750,00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05.0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ПП Дасів М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канцтовари зг. дог.№8 від 05.02.20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9 478,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07.0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ТзОВ СПТалплас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питну воду "Джерельна" зг. дог.№9 від 30.01.2019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07.0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ПП Інформаційно-аналітич. центр "Ро-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заправку катриджів зг. дог.№11 від 07.02.,20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240,0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07.0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ПП Інформаційно-аналітич. центр "Ро-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заправку катриджів зг. дог.№11 від 07.02..20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38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07.0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ВАОМС "Асоціація міст України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членський внесок за 2019р.зг. угоди №207 від 07.02.20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3 147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12.0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Управління поліції охорони в Івано-Ф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послуги по охороні об "єкту зг. дог.№287 від 24.01.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12.0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Управління поліції охорони в Івано-Ф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послуги по охороні об "єкту зг. дог.№286 від 24.01.19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12.0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ОКП"Івано-Франківське обласне бюро те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технічну інвентаризацію обєкта зг. дог.№13 від 12.02.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2 001,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12.0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ФОП Кіндрат Ю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технічне обслуг, компютерної техніки зг. акту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3 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12.0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ТОВ"Редакція газети "Рогатинська зем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висвітлення інформаціїу газеті зг. дог.№14 від 12.02.20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7 750,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12.0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Рогатинське будинкоуправлі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дотація на різницю в тариф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26 066,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12.0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ДП Рогатин-Водокан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дотація на різницю в тариф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174 509,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14.0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ТзОВ "Галицькі телекомунікація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наданя доступу до мережі інтернет зг. дог.№19/01-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14.0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Івано-Франківська дирекція ПАТ "Укрп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марки зг. дог.№15 від 14.02.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19.0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П </w:t>
            </w: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Рогатин-Водокан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водопостачання зг. дог. №23 від 21.01.19р.з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190,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19.0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Філія АТ"Прикарпаттяобленерго" Північ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розпод. електроенергії зг. дог. №310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898,7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19.0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Філія АТ"Прикарпаттяобленерго" Північ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розпод. електроенергії зг. дог. №310173 від 18.02.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952,7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19.0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ПАТ "Укртелеком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абонплата за телефон .зг. дог. уг.№1від 28.01.19 до дог. №350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988,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19.0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ТОВ"Прикарпатенерготрейд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електроенергію зг. дог. №310173 від 18.01.19р.з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1 989,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19.0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ТОВ"Прикарпатенерготрейд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електроенергію зг. дог. №310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2 107,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19.0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Калуське УК/м.Калуш/41053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субвенція ЦРЛ зг. дог. №16 від 19.02.2019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21.0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ПП Дасів М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 канцтовари зг. дог.№18 від 21.02.2019р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705,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21.0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ПП Дасів М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 госптовари зг. дог.№19 від 21.02.2019р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991,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21.0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ТзОВ "Пасат Крок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кубок спорту зг. дог.№56 від 19.02.20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4 5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21.0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ГВП " Школя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канцтовари зг. дог.№17 від 21.02.20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2 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21.0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ПП Кирильчук Л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офісні меблі зг. дог.№3 від 21.02,20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38 8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25.0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ПП "Любром Сервіс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"/>
                <w:rFonts w:cs="Times New Roman" w:ascii="Times New Roman" w:hAnsi="Times New Roman"/>
                <w:b w:val="false"/>
                <w:sz w:val="24"/>
                <w:szCs w:val="24"/>
              </w:rPr>
              <w:t>за заправку катриджів зг. дог.№20 від 25.02.20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1 940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basedOn w:val="Style14"/>
    <w:qFormat/>
    <w:rPr>
      <w:rFonts w:ascii="Arial" w:hAnsi="Arial" w:cs="Arial"/>
      <w:spacing w:val="7"/>
      <w:sz w:val="13"/>
      <w:szCs w:val="13"/>
      <w:u w:val="none"/>
    </w:rPr>
  </w:style>
  <w:style w:type="character" w:styleId="Style16">
    <w:name w:val="Підпис до таблиці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Style17">
    <w:name w:val="Основний текст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6">
    <w:name w:val="Основний текст + 6"/>
    <w:basedOn w:val="Style17"/>
    <w:qFormat/>
    <w:rPr>
      <w:u w:val="none"/>
    </w:rPr>
  </w:style>
  <w:style w:type="character" w:styleId="285pt">
    <w:name w:val="Основной текст (2) + 8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75pt">
    <w:name w:val="Основной текст (2) + 7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8pt">
    <w:name w:val="Основний текст (2) + 8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27pt">
    <w:name w:val="Основний текст (2) + 7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255pt">
    <w:name w:val="Основной текст (2) + 5;5 pt;Малые прописные"/>
    <w:basedOn w:val="2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uk-UA" w:bidi="uk-UA"/>
    </w:rPr>
  </w:style>
  <w:style w:type="character" w:styleId="21">
    <w:name w:val="Основний текст (2)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7pt1">
    <w:name w:val="Основний текст (2) + 7 pt;Малі великі літери"/>
    <w:basedOn w:val="21"/>
    <w:qFormat/>
    <w:rPr>
      <w:smallCaps/>
      <w:color w:val="000000"/>
      <w:spacing w:val="0"/>
      <w:w w:val="100"/>
      <w:position w:val="0"/>
      <w:sz w:val="14"/>
      <w:sz w:val="14"/>
      <w:szCs w:val="14"/>
      <w:vertAlign w:val="baseline"/>
      <w:lang w:val="uk-UA" w:bidi="uk-UA"/>
    </w:rPr>
  </w:style>
  <w:style w:type="character" w:styleId="27pt2">
    <w:name w:val="Основний текст (2) + 7 pt"/>
    <w:basedOn w:val="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275pt1">
    <w:name w:val="Основний текст (2) + 7;5 pt;Не напівжирний"/>
    <w:basedOn w:val="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ідпис до таблиці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7"/>
      <w:sz w:val="13"/>
      <w:szCs w:val="13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Arial" w:hAnsi="Arial" w:cs="Arial"/>
      <w:spacing w:val="7"/>
      <w:sz w:val="13"/>
      <w:szCs w:val="1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19"/>
      <w:szCs w:val="19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" w:hAnsi="Arial" w:eastAsia="Arial" w:cs="Arial"/>
      <w:b/>
      <w:bCs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2:00Z</dcterms:created>
  <dc:creator>Tes</dc:creator>
  <dc:description/>
  <dc:language>en-US</dc:language>
  <cp:lastModifiedBy>TES</cp:lastModifiedBy>
  <dcterms:modified xsi:type="dcterms:W3CDTF">2019-03-18T09:31:00Z</dcterms:modified>
  <cp:revision>3</cp:revision>
  <dc:subject/>
  <dc:title>Реєст платіжних доручень</dc:title>
</cp:coreProperties>
</file>