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10915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widowControl w:val="false"/>
        <w:autoSpaceDE w:val="false"/>
        <w:ind w:firstLine="10915"/>
        <w:jc w:val="right"/>
        <w:rPr/>
      </w:pPr>
      <w:r>
        <w:rPr>
          <w:lang w:val="uk-UA"/>
        </w:rPr>
        <w:t xml:space="preserve">Розпорядженням </w:t>
        <w:tab/>
        <w:t xml:space="preserve">міського голови </w:t>
      </w:r>
    </w:p>
    <w:p>
      <w:pPr>
        <w:pStyle w:val="Normal"/>
        <w:widowControl w:val="false"/>
        <w:autoSpaceDE w:val="false"/>
        <w:jc w:val="right"/>
        <w:rPr>
          <w:u w:val="single"/>
          <w:lang w:val="uk-UA"/>
        </w:rPr>
      </w:pPr>
      <w:r>
        <w:rPr>
          <w:lang w:val="uk-UA"/>
        </w:rPr>
        <w:t>25.05.2021р.    №  164-р</w:t>
      </w:r>
    </w:p>
    <w:p>
      <w:pPr>
        <w:pStyle w:val="Normal"/>
        <w:widowControl w:val="false"/>
        <w:autoSpaceDE w:val="false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autoSpaceDE w:val="false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lang w:val="uk-UA"/>
        </w:rPr>
        <w:t>ІНФОРМАЦІЙНА КАРТКА АДМІНІСТРАТИВНОЇ ПОСЛУГ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lang w:val="uk-UA"/>
        </w:rPr>
        <w:t>Висновок  про погодження проекту землеустрою щодо відведення земельних ділянок усіх категорій та форм власн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діл містобудування та архітектури виконавчого комітету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Рогатинської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147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29"/>
        <w:gridCol w:w="10283"/>
      </w:tblGrid>
      <w:tr>
        <w:trPr/>
        <w:tc>
          <w:tcPr>
            <w:tcW w:w="1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 Центру надання адміністративних послуг 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7"/>
                <w:szCs w:val="27"/>
                <w:shd w:fill="FFFFFF" w:val="clear"/>
              </w:rPr>
              <w:t>7700</w:t>
            </w:r>
            <w:r>
              <w:rPr>
                <w:color w:val="333333"/>
                <w:sz w:val="27"/>
                <w:szCs w:val="27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7"/>
                <w:szCs w:val="27"/>
                <w:shd w:fill="FFFFFF" w:val="clear"/>
              </w:rPr>
              <w:t xml:space="preserve">, Івано-Франківська обл.,  м. Рогатин, вул. Галицька, </w:t>
            </w:r>
            <w:r>
              <w:rPr>
                <w:color w:val="333333"/>
                <w:sz w:val="27"/>
                <w:szCs w:val="27"/>
                <w:shd w:fill="FFFFFF" w:val="clear"/>
                <w:lang w:val="uk-UA"/>
              </w:rPr>
              <w:t>40</w:t>
            </w:r>
            <w:r>
              <w:rPr>
                <w:rFonts w:cs="Arial" w:ascii="Arial" w:hAnsi="Arial"/>
                <w:b/>
                <w:color w:val="333333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(основний офіс)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л. +3 8 (097) 175 56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Графік роботи основного офісу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Понеділок  з 08.30 до 16.00 год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второк    з 08.30 до 16.00 год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Середа        з 08.30 до 20.00 год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Четвер</w:t>
              <w:tab/>
              <w:t xml:space="preserve">        з 08.30 до 16.00 год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П’ятниця   з 08.30 до 15.30 год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 перерви на обід.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, Неділя, державні свята – вихідні дні.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firstLine="425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 /факс, адреса електронної пошти та веб-сайт Центру надання адміністративних послуг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ind w:firstLine="175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77001, Івано-Франківська обл., м. Рогатин, вул. Галицька, 40</w:t>
            </w:r>
          </w:p>
        </w:tc>
      </w:tr>
      <w:tr>
        <w:trPr/>
        <w:tc>
          <w:tcPr>
            <w:tcW w:w="1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Закон України «Про землеустрій», Закон України «Про місцеве самоврядування в Україні», Земельний кодекс України</w:t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шення Рогатинської міської ради №235 від 24 грудня 2020 року «Про затвердження Положення про відділ містобудування та архітектури виконавчого комітету Рогатинської міської ради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ішення Рогатинської міської ради №498 від 25 лютого 2021 року «Про затвердження переліку адміністративних послуг, які можуть надаватися Центром надання адміністративних послуг Рогатинської міської ради»</w:t>
            </w:r>
          </w:p>
        </w:tc>
      </w:tr>
      <w:tr>
        <w:trPr/>
        <w:tc>
          <w:tcPr>
            <w:tcW w:w="1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Закон України «Про землеустрій» 17.02.2011 року № 3038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>, Земельний кодекс Украї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- Заява розробника проекту землеустрою на ім’я начальника відділу містобудування та архітектури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вірена розробником копія </w:t>
            </w:r>
            <w:r>
              <w:rPr>
                <w:rFonts w:eastAsia="Calibri"/>
                <w:lang w:val="uk-UA"/>
              </w:rPr>
              <w:t>проекту землеустро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Через Центр надання адміністративних послуг Рогат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1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У разі платності: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0 робочих дн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вичерпного переліку документів або невідповідність містобудівній документ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тримання висновку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Через Центр надання адміністративних послуг Рогат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скаржується в судовому порядку протягом шести місяців з моменту отримання результату адміністративної пос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902" w:right="125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8:00Z</dcterms:created>
  <dc:creator>Виконавець</dc:creator>
  <dc:description/>
  <cp:keywords/>
  <dc:language>en-US</dc:language>
  <cp:lastModifiedBy>taras medvid</cp:lastModifiedBy>
  <cp:lastPrinted>2021-01-27T09:32:00Z</cp:lastPrinted>
  <dcterms:modified xsi:type="dcterms:W3CDTF">2021-05-31T12:10:00Z</dcterms:modified>
  <cp:revision>9</cp:revision>
  <dc:subject/>
  <dc:title> </dc:title>
</cp:coreProperties>
</file>