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квітень 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ояка водопостачання.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3, 4,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оя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Завода 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Валова 1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шифе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 коридорного, заміна лампочо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 коридорн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ного світ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орожного знаку на межі Рогатинського і Галицького район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0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квіт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</w:t>
      </w:r>
      <w:r>
        <w:rPr>
          <w:b/>
          <w:color w:val="000000"/>
          <w:sz w:val="26"/>
          <w:szCs w:val="26"/>
          <w:u w:val="single"/>
          <w:lang w:val="uk-UA"/>
        </w:rPr>
        <w:t>- 333 200,81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 Виплата зарплати–  121 422,78грн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ЄСВ -28 369,36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ПДФО- 25 129,48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військовий збір – 2 102,46грн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адмінвитрати – 1 075,80грн.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оплата за матеріали, запчастини  - 48 156,56грн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оплата за електроенергію та послуги-  1 632,00 грн.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нафтопродукти- 29 964,10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Податок на додану вартість – 40 000грн</w:t>
      </w:r>
    </w:p>
    <w:p>
      <w:pPr>
        <w:pStyle w:val="Normal"/>
        <w:shd w:fill="FFFFFF" w:val="clear"/>
        <w:spacing w:lineRule="atLeast" w:line="151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5-13T07:27:00Z</dcterms:modified>
  <cp:revision>82</cp:revision>
  <dc:subject/>
  <dc:title/>
</cp:coreProperties>
</file>