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ні роботи Рогатинським будинкоуправлінням за періо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12.12.2016р. по 16.12.2016р.</w:t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407"/>
        <w:gridCol w:w="2880"/>
        <w:gridCol w:w="46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/п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і роботи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1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о 4 віконні відкоси і відкоси вхідних дверей (під’їзд №6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2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майданчику для смітт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6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електропостачанн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сміття по плану</w:t>
            </w:r>
          </w:p>
        </w:tc>
      </w:tr>
      <w:tr>
        <w:trPr>
          <w:trHeight w:val="57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1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о 4 віконні відкоси (під’їзд №4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Чорновола 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електропостачання коридорного світла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икачка нечистот –8 ходок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сміття по плану.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1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о 4 віконні відкоси і відкоси вхідних дверей (під’їзд №3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119в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електропостачанн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Коцюбинського 2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електропостачання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Шашкевича 5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димоходу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Викачка нечистот –2 ход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сміття по плану.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12.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р показників електролічильникі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о  відкоси вхідних дверей (під’їзд №2)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Чорновола 13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о 2 віконні відкос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Викачка нечистот –4 ход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сміття по плану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12.2016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р показників електролічильників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..Роксолани 14, 15, 22,26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роблення  відкосів вхідних дверей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Незалежності 14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каналізації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ул.Галицька 119/35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ка димоходу.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Викачка нечистот –3 ходки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 місту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віз сміття по плану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еруючий                                                                                              Я.Д.Васильців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7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30:00Z</dcterms:created>
  <dc:creator>Admin</dc:creator>
  <dc:description/>
  <dc:language>en-US</dc:language>
  <cp:lastModifiedBy>Tes</cp:lastModifiedBy>
  <cp:lastPrinted>2016-12-15T15:02:00Z</cp:lastPrinted>
  <dcterms:modified xsi:type="dcterms:W3CDTF">2016-12-16T09:30:00Z</dcterms:modified>
  <cp:revision>2</cp:revision>
  <dc:subject/>
  <dc:title/>
</cp:coreProperties>
</file>