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№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Голові комісії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для розгляду питань, пов’язаних із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встановленням статусу учасника війн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.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(прізвище, ім’я, по батькові)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(адреса)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а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шу надати мені статус учасника війни згідно поданих документів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______________________                                                        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дата)                                                                                             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Пользователь</dc:creator>
  <dc:description/>
  <cp:keywords/>
  <dc:language>en-US</dc:language>
  <cp:lastModifiedBy>User</cp:lastModifiedBy>
  <cp:lastPrinted>2015-01-26T18:10:00Z</cp:lastPrinted>
  <dcterms:modified xsi:type="dcterms:W3CDTF">2015-11-19T12:12:00Z</dcterms:modified>
  <cp:revision>2</cp:revision>
  <dc:subject/>
  <dc:title>Додаток №12</dc:title>
</cp:coreProperties>
</file>