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липень 2020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19б,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ринв та водостічних труб, заміна шиферу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Коцюбинського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, встановлення ринв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а пош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площадки для сміттєвих баків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ринв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шиферу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 Роксолани 2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фасаду будинку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3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6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комплектуюч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тояка водопостачання та водовідведення, заміна кранів і комплектуюч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, 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тояка водовідведення, заміна комплектуючи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води з підва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10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лип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 396935,94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183053,71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  45241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9887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 3278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900,37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матеріали та запчастини –41561,90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нафтопродукти-73460,00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  8658,72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Податок на додану вартість –   30000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0-08-07T07:24:00Z</dcterms:modified>
  <cp:revision>146</cp:revision>
  <dc:subject/>
  <dc:title/>
</cp:coreProperties>
</file>