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8"/>
          <w:szCs w:val="28"/>
        </w:rPr>
        <w:t>ІНФОРМАЦІЯ  про роботу</w:t>
      </w:r>
      <w:r>
        <w:rPr>
          <w:b/>
          <w:color w:val="0000FF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</w:rPr>
        <w:t>за</w:t>
      </w:r>
      <w:r>
        <w:rPr>
          <w:b/>
          <w:color w:val="0000FF"/>
          <w:kern w:val="2"/>
          <w:sz w:val="28"/>
          <w:szCs w:val="28"/>
          <w:lang w:val="uk-UA"/>
        </w:rPr>
        <w:t xml:space="preserve"> жовтень</w:t>
      </w:r>
      <w:r>
        <w:rPr>
          <w:b/>
          <w:color w:val="0000FF"/>
          <w:kern w:val="2"/>
          <w:sz w:val="28"/>
          <w:szCs w:val="28"/>
        </w:rPr>
        <w:t xml:space="preserve"> 201</w:t>
      </w:r>
      <w:r>
        <w:rPr>
          <w:b/>
          <w:color w:val="0000FF"/>
          <w:kern w:val="2"/>
          <w:sz w:val="28"/>
          <w:szCs w:val="28"/>
          <w:lang w:val="uk-UA"/>
        </w:rPr>
        <w:t>6</w:t>
      </w:r>
      <w:r>
        <w:rPr>
          <w:b/>
          <w:color w:val="0000FF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0"/>
        <w:gridCol w:w="2072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 робіт та матеріал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гр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монтні роботи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езалежності 14 (2шт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..Роксолани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тановлено двері вхідні металеві/вікно фрамужн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80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..Роксолани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становлено двері вхідні металеві/вікно фрамужн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7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..Роксолани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68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..Роксолани 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8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Чорновол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0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Коцюбинського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Галицька 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/вікно фрамуж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76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Галицька 83/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/вікно фрамуж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84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Галицька 83/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двері вхідні металеві/вікно фрамуж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5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, Шевченка 7-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ринв(труба стічна, хомут, дюбеля та ін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477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Липова 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труб(труба, перехідник, муфта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2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Франка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ринв, заміна блоків віконних підвальних (ринва, блоки та ін.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2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ул..Коцюбинського 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підїзду(фарба, шпаклівка,грунт, цвяхи, кабель та інше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11,5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Миру 5-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підїзду(фарба, шпаклівка,грунт, цвяхи, гіпс та інше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7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 Галицька 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мостка (цемент та ін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5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Галицька 119 а б 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підїзду (шпаклівка, фарба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9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Липова 26-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коменів(цемент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Завода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даху (бляха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6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Телев»яка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мостка (цемент та ін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9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л..Роксолани 8-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підїзду (кут, багети, сітка, цемент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12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Миру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 підїзду (емаль, гіпс, грунтівка, фарба, емульсійна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31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Галицька 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емонтні роботи (дошки, блоки віконні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55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Шевченка 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оведено нову каналізацію (труби, коліна, крани, перехідники, муфти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350,1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емонт світл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Миру 2-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тановлено автомати(ящики автомати, шерепи, замок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3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ул..Чорновола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вна заміна електропроводки (кабель, клеми, розетки, світильники, електролампочки, затискачі, та інш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8139,40</w:t>
            </w:r>
          </w:p>
        </w:tc>
      </w:tr>
    </w:tbl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жовт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плата зарплати – 60924,94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Касове обслуговування – 1459,39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ЄСВ-20000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міського бюджету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плата за паспорти фасадів-7400,00 грн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 xml:space="preserve">-Оплата за встановлення дитячого майданчика -38476 грн 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плата за акумулятори-7170,00грн. 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лата за насос та шланг -3174,00грн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плата за встановлені вікна та двері -61425,00грн,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Оплата за матеріали -63707,10 грн. 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6:00Z</dcterms:created>
  <dc:creator>Admin</dc:creator>
  <dc:description/>
  <cp:keywords/>
  <dc:language>en-US</dc:language>
  <cp:lastModifiedBy>user</cp:lastModifiedBy>
  <cp:lastPrinted>2016-09-22T15:26:00Z</cp:lastPrinted>
  <dcterms:modified xsi:type="dcterms:W3CDTF">2016-12-05T13:39:00Z</dcterms:modified>
  <cp:revision>40</cp:revision>
  <dc:subject/>
  <dc:title>ІНФОРМАЦІЯ  про роботу Рогатинського будинкоуправління</dc:title>
</cp:coreProperties>
</file>