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жовтень 2020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еремети 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чистка комина</w:t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5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Драгоманова 2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тояка та комплектуючих водовідведення, чистка каналізації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тояка та комплектуючих водовідведення, чистка каналізації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комплектуючих каналізації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стічної труб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води з підвал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та демонтаж виборчих кабіно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різка дерев, збір сміття біля контейнерів ТП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жовт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- 399 498,39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173327,82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–48569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40829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3327,0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1022,13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запчастини –34490,00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нафтопродукти- 41220,4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матеріали –39195,04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6912,86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-Податок на додану вартість – 38000,00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lang w:val="uk-UA"/>
        </w:rPr>
      </w:pPr>
      <w:r>
        <w:rPr>
          <w:b/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20-11-06T12:47:00Z</dcterms:modified>
  <cp:revision>154</cp:revision>
  <dc:subject/>
  <dc:title/>
</cp:coreProperties>
</file>