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center" w:pos="4819" w:leader="none"/>
          <w:tab w:val="left" w:pos="8800" w:leader="none"/>
        </w:tabs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403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ПРОЕКТ</w:t>
        <w:tab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1164</w:t>
        <w:tab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ГАТИНСЬКА МІСЬКА РАДА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ІВАНО-ФРАНКІВСЬКОЇ ОБЛАСТІ</w:t>
        <w:br/>
        <w:t>СЬОМЕ СКЛИКАНН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тверта сесі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4 грудня 2015 р.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сульт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омадськ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 та керуючись Європейською Хартією місцевого самоврядування, Законом України «Про місцеве самоврядування в Україні» і з метою залучення громадян до участі в управлінні державними та місцевими справами, надання можливості вільного доступу до інформації про діяльність міської ради, її виконавчих органів, комунальних підприємств міста та установ, що належать до сфери управління міської ради, а також для забезпечення гласності, відкритості та прозорості діяльності зазначених органів, міська рада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Затвердити Порядок проведення консультацій з громадськістю з питань формування та реалізації державної політики у місті Рогатин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Керівникам  виконавчих органів міської ради, комунальних підприємств міста та установ, що належать до сфери управління міської ради забезпечити у повному обсязі виконання положень Порядку проведення консультацій з громадськ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та узагальнення інформації щодо виконання рішення покласти на  заступника міського голови Миколу Шинк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ішенням міської ради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від 24.12.2015р.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алина Богу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консультацій з громадськістю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ормування та реалізації державної політики у місті Рогатині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0" w:name="o24"/>
      <w:bookmarkStart w:id="1" w:name="o24"/>
      <w:bookmarkEnd w:id="1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 Цей Порядок визначає основні вимоги до організації і проведення виконавчими органами Рогатинської міської ради консультацій з громадськістю з питань формування та реалізації державної політики у місті Рогатині (далі-консультації з громадськістю).</w:t>
      </w:r>
      <w:bookmarkStart w:id="2" w:name="o25"/>
      <w:bookmarkEnd w:id="2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сультації з громадськістю проводяться з метою залучення громадян участі управлінні державними справами, надання можливості для їх вільного доступу до інформації про діяльність міської ради та її виконавчих органів, а також забезпечення гласності, відкритості та прозорості їхньої діяльност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o26"/>
      <w:bookmarkEnd w:id="3"/>
      <w:r>
        <w:rPr>
          <w:color w:val="000000"/>
          <w:sz w:val="28"/>
          <w:szCs w:val="28"/>
          <w:lang w:val="uk-UA"/>
        </w:rPr>
        <w:t xml:space="preserve">Проведення консультацій з громадськістю має сприяти налагодженню системного діалогу міської ради та її виконавчих органів з громадськістю, підвищенню якості підготовки рішень з важливих питань державного і суспільного життя з урахуванням громадської думки, створенню умов для участі громадян у розробленні  проектів таких рішен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o27"/>
      <w:bookmarkEnd w:id="4"/>
      <w:r>
        <w:rPr>
          <w:color w:val="000000"/>
          <w:sz w:val="28"/>
          <w:szCs w:val="28"/>
          <w:lang w:val="uk-UA"/>
        </w:rPr>
        <w:t xml:space="preserve">3. Консультації з громадськістю проводяться з питань, що стосуються суспільно-економічного розвитку держави, реалізації та захисту прав і свобод громадян, задоволення їх  політичних, економічних, соціальних, культурних та інших інтересі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o28"/>
      <w:bookmarkEnd w:id="5"/>
      <w:r>
        <w:rPr>
          <w:color w:val="000000"/>
          <w:sz w:val="28"/>
          <w:szCs w:val="28"/>
          <w:lang w:val="uk-UA"/>
        </w:rPr>
        <w:t xml:space="preserve">4. Результати проведення консультацій з громадськістю враховуються міською радою та її виконавчими органами під час прийняття остаточного рішення, або в подальшій їх роботі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o29"/>
      <w:bookmarkEnd w:id="6"/>
      <w:r>
        <w:rPr>
          <w:color w:val="000000"/>
          <w:sz w:val="28"/>
          <w:szCs w:val="28"/>
          <w:lang w:val="uk-UA"/>
        </w:rPr>
        <w:t>5. Консультації з громадськістю організовує і проводить виконавчий орган ради, який є  розробником проекту нормативно-правового ак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o30"/>
      <w:bookmarkEnd w:id="7"/>
      <w:r>
        <w:rPr>
          <w:color w:val="000000"/>
          <w:sz w:val="28"/>
          <w:szCs w:val="28"/>
          <w:lang w:val="uk-UA"/>
        </w:rPr>
        <w:t xml:space="preserve">6. Виконавчий комітет міської ради складає орієнтовний план проведення консультацій з громадськістю (далі - орієнтовний план) з урахуванням основних завдань, визначених Програмою  діяльності Кабінету Міністрів України, Державною  програмою економічного і соціального розвитку України та іншими документами, а також результатів проведення попередніх консультацій з громадськіст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bookmarkStart w:id="8" w:name="o31"/>
      <w:bookmarkEnd w:id="8"/>
      <w:r>
        <w:rPr>
          <w:color w:val="000000"/>
          <w:sz w:val="28"/>
          <w:szCs w:val="28"/>
          <w:lang w:val="uk-UA"/>
        </w:rPr>
        <w:t xml:space="preserve">Орієнтовний план складається з урахуванням пропозицій виконавчих органів, депутатів міської ради та Громадської ради при міському голові (далі -Громадська рад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o32"/>
      <w:bookmarkEnd w:id="9"/>
      <w:r>
        <w:rPr>
          <w:color w:val="000000"/>
          <w:sz w:val="28"/>
          <w:szCs w:val="28"/>
          <w:lang w:val="uk-UA"/>
        </w:rPr>
        <w:t xml:space="preserve">Орієнтовний план затверджується до початку року, оприлюднюється на офіційному веб-сайті міської ради  та  в інший прийнятний спосіб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o33"/>
      <w:bookmarkEnd w:id="10"/>
      <w:r>
        <w:rPr>
          <w:color w:val="000000"/>
          <w:sz w:val="28"/>
          <w:szCs w:val="28"/>
          <w:lang w:val="uk-UA"/>
        </w:rPr>
        <w:t>7. Громадські, релігійні, благодійні організації, професійні спілки та їх об'єднання, творчі спілки, асоціації, організації роботодавців, недержавні засоби масової інформації та інші непідприємницькі товариства і установи, легалізовані відповідно до законодавства України (далі - інститути громадянського суспільства), можуть ініціювати   проведення консультацій з громадськістю з питань, не включених до орієнтовного плану, шляхом подання відповідних пропозицій Громадській раді або безпосередньо виконавчому комітету міської р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bookmarkStart w:id="11" w:name="o34"/>
      <w:bookmarkEnd w:id="11"/>
      <w:r>
        <w:rPr>
          <w:color w:val="000000"/>
          <w:sz w:val="28"/>
          <w:szCs w:val="28"/>
          <w:lang w:val="uk-UA"/>
        </w:rPr>
        <w:t xml:space="preserve">У разі коли пропозиція щодо проведення консультацій з громадськістю з одного питання надійшла не менше ніж від трьох інституцій громадянського суспільства, які діють на території міста, такі консультації проводяться обов'язков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o35"/>
      <w:bookmarkEnd w:id="12"/>
      <w:r>
        <w:rPr>
          <w:color w:val="000000"/>
          <w:sz w:val="28"/>
          <w:szCs w:val="28"/>
          <w:lang w:val="uk-UA"/>
        </w:rPr>
        <w:t xml:space="preserve">Ініціювати проведення консультацій з громадськістю, не включених до орієнтовного плану, може також Громадська рад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o36"/>
      <w:bookmarkEnd w:id="13"/>
      <w:r>
        <w:rPr>
          <w:color w:val="000000"/>
          <w:sz w:val="28"/>
          <w:szCs w:val="28"/>
          <w:lang w:val="uk-UA"/>
        </w:rPr>
        <w:t xml:space="preserve">8. Під час проведення  консультацій  з  громадськістю виконавчий орган ради  подає Громадській раді  проекти відповідних нормативно-правових  актів та інформаційно-аналітичні матеріали до них. </w:t>
      </w:r>
      <w:bookmarkStart w:id="14" w:name="o37"/>
      <w:bookmarkEnd w:id="14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o38"/>
      <w:bookmarkEnd w:id="15"/>
      <w:r>
        <w:rPr>
          <w:color w:val="000000"/>
          <w:sz w:val="28"/>
          <w:szCs w:val="28"/>
          <w:lang w:val="uk-UA"/>
        </w:rPr>
        <w:t>9. Виконавчі органи ради під час проведення консультацій з громадськістю взаємодіють із засобами масової інформації, надають їм необхідні інформаційно-аналітичні матеріа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o39"/>
      <w:bookmarkEnd w:id="16"/>
      <w:r>
        <w:rPr>
          <w:color w:val="000000"/>
          <w:sz w:val="28"/>
          <w:szCs w:val="28"/>
          <w:lang w:val="uk-UA"/>
        </w:rPr>
        <w:t xml:space="preserve">10. Консультації з громадськістю проводяться у формі публічного громадського обговорення (безпосередня форма) та вивчення громадської думки (опосередкована форм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o40"/>
      <w:bookmarkEnd w:id="17"/>
      <w:r>
        <w:rPr>
          <w:color w:val="000000"/>
          <w:sz w:val="28"/>
          <w:szCs w:val="28"/>
          <w:lang w:val="uk-UA"/>
        </w:rPr>
        <w:t>11. В обов'язковому порядку проводяться консультації   з громадськістю у формі публічного громадського обговорення щодо</w:t>
      </w:r>
      <w:bookmarkStart w:id="18" w:name="o41"/>
      <w:bookmarkEnd w:id="18"/>
      <w:r>
        <w:rPr>
          <w:color w:val="000000"/>
          <w:sz w:val="28"/>
          <w:szCs w:val="28"/>
          <w:lang w:val="uk-UA"/>
        </w:rPr>
        <w:t xml:space="preserve"> проектів нормативно-правових актів, що мають важливе суспільне значення і стосуються конституційних прав, свобод, інтересів і обов'язків громадян, а також актів, якими передбачається надання пільг чи встановлення обмежень для суб'єктів господарювання та інститутів громадянського суспільства, здійснення повноважень місцевого самоврядування, делегованих органам виконавчої влади міською радою</w:t>
      </w:r>
      <w:bookmarkStart w:id="19" w:name="o42"/>
      <w:bookmarkEnd w:id="19"/>
      <w:r>
        <w:rPr>
          <w:color w:val="000000"/>
          <w:sz w:val="28"/>
          <w:szCs w:val="28"/>
          <w:lang w:val="uk-UA"/>
        </w:rPr>
        <w:t>,проектів регуляторних актів,</w:t>
      </w:r>
      <w:bookmarkStart w:id="20" w:name="o43"/>
      <w:bookmarkEnd w:id="20"/>
      <w:r>
        <w:rPr>
          <w:color w:val="000000"/>
          <w:sz w:val="28"/>
          <w:szCs w:val="28"/>
          <w:lang w:val="uk-UA"/>
        </w:rPr>
        <w:t>проектів державних і місцевих програм економічного, соціального і культурного розвитку, рішень стосовно стану їх виконання,</w:t>
      </w:r>
      <w:bookmarkStart w:id="21" w:name="o44"/>
      <w:bookmarkEnd w:id="21"/>
      <w:r>
        <w:rPr>
          <w:color w:val="000000"/>
          <w:sz w:val="28"/>
          <w:szCs w:val="28"/>
          <w:lang w:val="uk-UA"/>
        </w:rPr>
        <w:t>звітів головних розпорядників бюджетних коштів про їх витрачання за минулий рі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2. Публічне громадське обговорення передбачає організацію і проведення</w:t>
      </w:r>
      <w:bookmarkStart w:id="22" w:name="o46"/>
      <w:bookmarkEnd w:id="22"/>
      <w:r>
        <w:rPr>
          <w:color w:val="000000"/>
          <w:sz w:val="28"/>
          <w:szCs w:val="28"/>
          <w:lang w:val="uk-UA"/>
        </w:rPr>
        <w:t xml:space="preserve"> конференцій, форумів, громадських слухань, засідань за круглим столом, зборів, зустрічей з громадськістю,</w:t>
      </w:r>
      <w:bookmarkStart w:id="23" w:name="o47"/>
      <w:bookmarkEnd w:id="23"/>
      <w:r>
        <w:rPr>
          <w:color w:val="000000"/>
          <w:sz w:val="28"/>
          <w:szCs w:val="28"/>
          <w:lang w:val="uk-UA"/>
        </w:rPr>
        <w:t xml:space="preserve"> теле- або радіодебатів, інтернет конференцій, електронних консультаці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o48"/>
      <w:bookmarkEnd w:id="24"/>
      <w:r>
        <w:rPr>
          <w:color w:val="000000"/>
          <w:sz w:val="28"/>
          <w:szCs w:val="28"/>
          <w:lang w:val="uk-UA"/>
        </w:rPr>
        <w:t xml:space="preserve">13. Публічне громадське обговорення організовує і проводить виконавчий орган ради відповідно до функціональних обов'язків із залученням Громадської ради  у  такому порядку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25" w:name="o49"/>
      <w:bookmarkEnd w:id="25"/>
      <w:r>
        <w:rPr>
          <w:color w:val="000000"/>
          <w:sz w:val="28"/>
          <w:szCs w:val="28"/>
          <w:lang w:val="uk-UA"/>
        </w:rPr>
        <w:t xml:space="preserve">визначає питання, яке буде винесене на обговор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o50"/>
      <w:bookmarkEnd w:id="26"/>
      <w:r>
        <w:rPr>
          <w:color w:val="000000"/>
          <w:sz w:val="28"/>
          <w:szCs w:val="28"/>
          <w:lang w:val="uk-UA"/>
        </w:rPr>
        <w:t xml:space="preserve">- приймає рішення про проведення обговор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27" w:name="o51"/>
      <w:bookmarkEnd w:id="27"/>
      <w:r>
        <w:rPr>
          <w:color w:val="000000"/>
          <w:sz w:val="28"/>
          <w:szCs w:val="28"/>
          <w:lang w:val="uk-UA"/>
        </w:rPr>
        <w:t xml:space="preserve">розробляє план з організації та проведення обговорення (у разі потреби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bookmarkStart w:id="28" w:name="o52"/>
      <w:bookmarkEnd w:id="28"/>
      <w:r>
        <w:rPr>
          <w:color w:val="000000"/>
          <w:sz w:val="28"/>
          <w:szCs w:val="28"/>
          <w:lang w:val="uk-UA"/>
        </w:rPr>
        <w:t xml:space="preserve">вживає заходів для забезпечення репрезентативності соціальних груп населення, а також суб'єктів господарювання, інститутів громадянського суспільства  та інших заінтересованих суб'єктів (далі - заінтересовані сторони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29" w:name="o53"/>
      <w:bookmarkEnd w:id="29"/>
      <w:r>
        <w:rPr>
          <w:color w:val="000000"/>
          <w:sz w:val="28"/>
          <w:szCs w:val="28"/>
          <w:lang w:val="uk-UA"/>
        </w:rPr>
        <w:t xml:space="preserve">оприлюднює в обов'язковому порядку інформацію про проведення обговорення на офіційному веб-сайті міської ради та в інший прийнятний спосіб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0" w:name="o54"/>
      <w:bookmarkEnd w:id="30"/>
      <w:r>
        <w:rPr>
          <w:color w:val="000000"/>
          <w:sz w:val="28"/>
          <w:szCs w:val="28"/>
          <w:lang w:val="uk-UA"/>
        </w:rPr>
        <w:t xml:space="preserve">збирає та аналізує інформацію про оцінку громадськістю ефективності запропонованого органом виконавчої влади шляху вирішення пита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1" w:name="o55"/>
      <w:bookmarkEnd w:id="31"/>
      <w:r>
        <w:rPr>
          <w:color w:val="000000"/>
          <w:sz w:val="28"/>
          <w:szCs w:val="28"/>
          <w:lang w:val="uk-UA"/>
        </w:rPr>
        <w:t xml:space="preserve">формує експертні  пропозиції щодо альтернативного вирішення пита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2" w:name="o56"/>
      <w:bookmarkEnd w:id="32"/>
      <w:r>
        <w:rPr>
          <w:color w:val="000000"/>
          <w:sz w:val="28"/>
          <w:szCs w:val="28"/>
          <w:lang w:val="uk-UA"/>
        </w:rPr>
        <w:t xml:space="preserve">забезпечує врахування результатів обговорення під час прийняття остаточного ріш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3" w:name="o57"/>
      <w:bookmarkEnd w:id="33"/>
      <w:r>
        <w:rPr>
          <w:color w:val="000000"/>
          <w:sz w:val="28"/>
          <w:szCs w:val="28"/>
          <w:lang w:val="uk-UA"/>
        </w:rPr>
        <w:t xml:space="preserve"> проводить аналіз результатів  обговорення у разі прийняття рішення,  що  стосується  різних  соціальних  груп  населення та заінтересованих сторін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4" w:name="o58"/>
      <w:bookmarkEnd w:id="34"/>
      <w:r>
        <w:rPr>
          <w:color w:val="000000"/>
          <w:sz w:val="28"/>
          <w:szCs w:val="28"/>
          <w:lang w:val="uk-UA"/>
        </w:rPr>
        <w:t xml:space="preserve">оприлюднює результати обговорення на офіційному веб-сайті виконавчого органу ради та в інший прийнятний спосіб. </w:t>
      </w:r>
      <w:bookmarkStart w:id="35" w:name="o59"/>
      <w:bookmarkEnd w:id="35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Для організаційного забезпечення проведення публічного громадського обговорення виконавчий орган ради може утворювати робочу груп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o60"/>
      <w:bookmarkEnd w:id="36"/>
      <w:r>
        <w:rPr>
          <w:color w:val="000000"/>
          <w:sz w:val="28"/>
          <w:szCs w:val="28"/>
          <w:lang w:val="uk-UA"/>
        </w:rPr>
        <w:t>14. В інформаційному повідомленні про проведення публічного громадського обговорення зазначаються:</w:t>
      </w:r>
      <w:bookmarkStart w:id="37" w:name="o61"/>
      <w:bookmarkEnd w:id="37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йменування виконавчого  органу ради, який проводить обговорення; </w:t>
      </w:r>
      <w:bookmarkStart w:id="38" w:name="o62"/>
      <w:bookmarkEnd w:id="38"/>
      <w:r>
        <w:rPr>
          <w:color w:val="000000"/>
          <w:sz w:val="28"/>
          <w:szCs w:val="28"/>
          <w:lang w:val="uk-UA"/>
        </w:rPr>
        <w:t>питання або назва проекту акта, винесеного на обговорен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39" w:name="o63"/>
      <w:bookmarkEnd w:id="39"/>
      <w:r>
        <w:rPr>
          <w:color w:val="000000"/>
          <w:sz w:val="28"/>
          <w:szCs w:val="28"/>
          <w:lang w:val="uk-UA"/>
        </w:rPr>
        <w:t>варіанти вирішення питання;</w:t>
      </w:r>
      <w:bookmarkStart w:id="40" w:name="o64"/>
      <w:bookmarkEnd w:id="40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оціальні групи населення та заінтересовані сторони, на які поширюватиметься дія прийнятого рішен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bookmarkStart w:id="41" w:name="o65"/>
      <w:bookmarkEnd w:id="41"/>
      <w:r>
        <w:rPr>
          <w:color w:val="000000"/>
          <w:sz w:val="28"/>
          <w:szCs w:val="28"/>
          <w:lang w:val="uk-UA"/>
        </w:rPr>
        <w:t xml:space="preserve">можливі наслідки проведення в життя кожного альтернативного рішення для різних соціальних груп населення та заінтересованих сторін; </w:t>
      </w:r>
      <w:bookmarkStart w:id="42" w:name="o66"/>
      <w:bookmarkEnd w:id="42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ідомості про термін, місце, час заходів, порядок обговорення, акредитації представників засобів масової  інформації, реєстрації учасникі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bookmarkStart w:id="43" w:name="o67"/>
      <w:bookmarkEnd w:id="43"/>
      <w:r>
        <w:rPr>
          <w:color w:val="000000"/>
          <w:sz w:val="28"/>
          <w:szCs w:val="28"/>
          <w:lang w:val="uk-UA"/>
        </w:rPr>
        <w:t>спосіб забезпечення участі в обговоренні представників визначених соціальних груп населення та заінтересованих сторін;</w:t>
      </w:r>
      <w:bookmarkStart w:id="44" w:name="o68"/>
      <w:bookmarkEnd w:id="44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реса, термін і форма подання письмових пропозицій та зауважень;</w:t>
      </w:r>
      <w:bookmarkStart w:id="45" w:name="o69"/>
      <w:bookmarkEnd w:id="45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реса і номер телефону, за якими надаються консультації з питання, що винесено на публічне громадське обговорен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46" w:name="o70"/>
      <w:bookmarkEnd w:id="46"/>
      <w:r>
        <w:rPr>
          <w:color w:val="000000"/>
          <w:sz w:val="28"/>
          <w:szCs w:val="28"/>
          <w:lang w:val="uk-UA"/>
        </w:rPr>
        <w:t xml:space="preserve"> прізвище, ім'я відповідальної особи органу виконавчої влади;</w:t>
      </w:r>
      <w:bookmarkStart w:id="47" w:name="o71"/>
      <w:bookmarkEnd w:id="47"/>
      <w:r>
        <w:rPr>
          <w:color w:val="000000"/>
          <w:sz w:val="28"/>
          <w:szCs w:val="28"/>
          <w:lang w:val="uk-UA"/>
        </w:rPr>
        <w:t xml:space="preserve">строк і спосіб оприлюднення результатів обговоренн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8" w:name="o72"/>
      <w:bookmarkEnd w:id="48"/>
      <w:r>
        <w:rPr>
          <w:color w:val="000000"/>
          <w:sz w:val="28"/>
          <w:szCs w:val="28"/>
          <w:lang w:val="uk-UA"/>
        </w:rPr>
        <w:t xml:space="preserve">15. Для проведення публічного громадського обговорення шляхом електронних консультацій з громадськістю використовується офіційний веб-сайт </w:t>
      </w:r>
      <w:bookmarkStart w:id="49" w:name="o73"/>
      <w:bookmarkEnd w:id="49"/>
      <w:r>
        <w:rPr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Виконавчий орган ради для проведення електронних консультацій з громадськістю розміщує на веб-сайті міської ради:</w:t>
      </w:r>
      <w:bookmarkStart w:id="50" w:name="o74"/>
      <w:bookmarkEnd w:id="50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інформаційне повідомлення про проведення публічного громадського обговорення;</w:t>
      </w:r>
      <w:bookmarkStart w:id="51" w:name="o75"/>
      <w:bookmarkEnd w:id="51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кст проекту акта, винесеного на обговорен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bookmarkStart w:id="52" w:name="o76"/>
      <w:bookmarkEnd w:id="52"/>
      <w:r>
        <w:rPr>
          <w:color w:val="000000"/>
          <w:sz w:val="28"/>
          <w:szCs w:val="28"/>
          <w:lang w:val="uk-UA"/>
        </w:rPr>
        <w:t>електронну адресу  для  надсилання  пропозицій та зауважень і номер телефону, за яким надаються  консультації з питання, що винесено на публічне громадське обговоре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Тексти проектів регуляторних актів оприлюднюються відповідно до Закону України "Про засади державної регуляторної політики у сфері господарської діяльності" ( </w:t>
      </w:r>
      <w:hyperlink r:id="rId3" w:tgtFrame="_blank">
        <w:r>
          <w:rPr>
            <w:rStyle w:val="InternetLink"/>
            <w:color w:val="5674B9"/>
            <w:sz w:val="28"/>
            <w:szCs w:val="28"/>
            <w:u w:val="single"/>
            <w:lang w:val="uk-UA"/>
          </w:rPr>
          <w:t>1160-15</w:t>
        </w:r>
      </w:hyperlink>
      <w:r>
        <w:rPr>
          <w:color w:val="000000"/>
          <w:sz w:val="28"/>
          <w:szCs w:val="28"/>
          <w:lang w:val="uk-UA"/>
        </w:rPr>
        <w:t xml:space="preserve"> 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3" w:name="o78"/>
      <w:bookmarkEnd w:id="53"/>
      <w:r>
        <w:rPr>
          <w:color w:val="000000"/>
          <w:sz w:val="28"/>
          <w:szCs w:val="28"/>
          <w:lang w:val="uk-UA"/>
        </w:rPr>
        <w:t>17. Публічне громадське обговорення розпочинається з дня оприлюднення інформаційного повідомлення про його проведення.</w:t>
      </w:r>
      <w:bookmarkStart w:id="54" w:name="o79"/>
      <w:bookmarkEnd w:id="54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ок проведення публічного громадського обговорення визначається виконавчим органом ради і повинен становити не менш як один місяц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5" w:name="o80"/>
      <w:bookmarkEnd w:id="55"/>
      <w:r>
        <w:rPr>
          <w:color w:val="000000"/>
          <w:sz w:val="28"/>
          <w:szCs w:val="28"/>
          <w:lang w:val="uk-UA"/>
        </w:rPr>
        <w:t xml:space="preserve">18. Пропозиції та зауваження подаються в усній та письмовій формі, надсилаються електронною поштою на адресу відповідальної особи виконавчого органу та офіційний веб-сайт міської рад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6" w:name="o81"/>
      <w:bookmarkEnd w:id="56"/>
      <w:r>
        <w:rPr>
          <w:color w:val="000000"/>
          <w:sz w:val="28"/>
          <w:szCs w:val="28"/>
          <w:lang w:val="uk-UA"/>
        </w:rPr>
        <w:t>Пропозиції та зауваження, що надходять на офіційний веб-сайт міської ради оприлюднюються на ньому протягом п'яти робочих днів після їх надходже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7" w:name="o82"/>
      <w:bookmarkEnd w:id="57"/>
      <w:r>
        <w:rPr>
          <w:color w:val="000000"/>
          <w:sz w:val="28"/>
          <w:szCs w:val="28"/>
          <w:lang w:val="uk-UA"/>
        </w:rPr>
        <w:t>Усні пропозиції та зауваження, у тому числі висловлені по телефону, фіксуються з обов'язковим зазначенням прізвища, імені та по батькові громадянина, його поштової адрес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итути громадянського  суспільства, наукові та експертні організації, інші юридичні особи подають пропозиції і зауваження у  письмовій формі із зазначенням свого найменування та місцезнаходже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онімні пропозиції не реєструються і не розглядаю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8" w:name="o85"/>
      <w:bookmarkEnd w:id="58"/>
      <w:r>
        <w:rPr>
          <w:color w:val="000000"/>
          <w:sz w:val="28"/>
          <w:szCs w:val="28"/>
          <w:lang w:val="uk-UA"/>
        </w:rPr>
        <w:t xml:space="preserve">Під час проведення конференцій, форумів, громадських слухань, засідань за круглим столом,зборів, зустрічей з громадськістю ведеться протокол, у якому фіксуються висловлені пропозиції і зауваження. </w:t>
      </w:r>
      <w:bookmarkStart w:id="59" w:name="o86"/>
      <w:bookmarkEnd w:id="59"/>
      <w:r>
        <w:rPr>
          <w:color w:val="000000"/>
          <w:sz w:val="28"/>
          <w:szCs w:val="28"/>
          <w:lang w:val="uk-UA"/>
        </w:rPr>
        <w:t xml:space="preserve">Текст протоколу оприлюднюється на офіційному веб-сайті  міської ради протягом двох тижні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0" w:name="o87"/>
      <w:bookmarkEnd w:id="60"/>
      <w:r>
        <w:rPr>
          <w:color w:val="000000"/>
          <w:sz w:val="28"/>
          <w:szCs w:val="28"/>
          <w:lang w:val="uk-UA"/>
        </w:rPr>
        <w:t xml:space="preserve">19. Пропозиції та зауваження, що надійшли під час публічного громадського обговорення, вивчаються та аналізуються із залученням у разі потреби відповідних фахівці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1" w:name="o88"/>
      <w:bookmarkEnd w:id="61"/>
      <w:r>
        <w:rPr>
          <w:color w:val="000000"/>
          <w:sz w:val="28"/>
          <w:szCs w:val="28"/>
          <w:lang w:val="uk-UA"/>
        </w:rPr>
        <w:t>За результатами публічного громадського обговорення виконавчі органи міської ради готують звіт, в якому зазначаєть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2" w:name="o89"/>
      <w:bookmarkEnd w:id="62"/>
      <w:r>
        <w:rPr>
          <w:color w:val="000000"/>
          <w:sz w:val="28"/>
          <w:szCs w:val="28"/>
          <w:lang w:val="uk-UA"/>
        </w:rPr>
        <w:t xml:space="preserve">найменування виконавчого органу ради, який   проводив обговор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3" w:name="o90"/>
      <w:bookmarkEnd w:id="63"/>
      <w:r>
        <w:rPr>
          <w:color w:val="000000"/>
          <w:sz w:val="28"/>
          <w:szCs w:val="28"/>
          <w:lang w:val="uk-UA"/>
        </w:rPr>
        <w:t xml:space="preserve">зміст питання або назва  проекту акта, що виносилися  на обговор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4" w:name="o91"/>
      <w:bookmarkEnd w:id="64"/>
      <w:r>
        <w:rPr>
          <w:color w:val="000000"/>
          <w:sz w:val="28"/>
          <w:szCs w:val="28"/>
          <w:lang w:val="uk-UA"/>
        </w:rPr>
        <w:t xml:space="preserve">інформація про осіб, що взяли участь в обговоренні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5" w:name="o92"/>
      <w:bookmarkEnd w:id="65"/>
      <w:r>
        <w:rPr>
          <w:color w:val="000000"/>
          <w:sz w:val="28"/>
          <w:szCs w:val="28"/>
          <w:lang w:val="uk-UA"/>
        </w:rPr>
        <w:t xml:space="preserve"> інформація про  пропозиції,  що надійшли до виконавчого органу ради за результатами обговор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6" w:name="o93"/>
      <w:bookmarkEnd w:id="66"/>
      <w:r>
        <w:rPr>
          <w:color w:val="000000"/>
          <w:sz w:val="28"/>
          <w:szCs w:val="28"/>
          <w:lang w:val="uk-UA"/>
        </w:rPr>
        <w:t xml:space="preserve"> інформація про врахування пропозицій та зауважень громадськості з обов'язковим обґрунтуванням прийнятого рішення та  причин неврахування пропозицій та зауважен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67" w:name="o94"/>
      <w:bookmarkEnd w:id="67"/>
      <w:r>
        <w:rPr>
          <w:color w:val="000000"/>
          <w:sz w:val="28"/>
          <w:szCs w:val="28"/>
          <w:lang w:val="uk-UA"/>
        </w:rPr>
        <w:t>інформація про рішення, прийняті за результатами обговорення.</w:t>
      </w:r>
      <w:bookmarkStart w:id="68" w:name="o95"/>
      <w:bookmarkEnd w:id="68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Результати публічного громадського обговорення в обов'язковому порядку виконавчий орган ради доводить до відома громадськості шляхом оприлюднення на своєму  офіційному веб-сайті та в інший прийнятний спосіб не пізніше, ніж через два тижні після його закінченн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9" w:name="o96"/>
      <w:bookmarkEnd w:id="69"/>
      <w:r>
        <w:rPr>
          <w:color w:val="000000"/>
          <w:sz w:val="28"/>
          <w:szCs w:val="28"/>
          <w:lang w:val="uk-UA"/>
        </w:rPr>
        <w:t>21.Вивчення громадської думки здійснюється шляхо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0" w:name="o97"/>
      <w:bookmarkEnd w:id="70"/>
      <w:r>
        <w:rPr>
          <w:color w:val="000000"/>
          <w:sz w:val="28"/>
          <w:szCs w:val="28"/>
          <w:lang w:val="uk-UA"/>
        </w:rPr>
        <w:t>проведення соціологічних досліджень та спостережень (опитування, анкетування, контент-аналіз інформаційних матеріалів, фокус-групи тощо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1" w:name="o98"/>
      <w:bookmarkEnd w:id="71"/>
      <w:r>
        <w:rPr>
          <w:color w:val="000000"/>
          <w:sz w:val="28"/>
          <w:szCs w:val="28"/>
          <w:lang w:val="uk-UA"/>
        </w:rPr>
        <w:t>створення телефонних "гарячих ліній", проведення моніторингу коментарів, відгуків, інтерв'ю, інших матеріалів у друкованих та електронних засобах  масової  інформації  для визначення  позиції різних соціальних груп населення та заінтересованих сторі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2" w:name="o99"/>
      <w:bookmarkEnd w:id="72"/>
      <w:r>
        <w:rPr>
          <w:color w:val="000000"/>
          <w:sz w:val="28"/>
          <w:szCs w:val="28"/>
          <w:lang w:val="uk-UA"/>
        </w:rPr>
        <w:t xml:space="preserve"> опрацювання та узагальнення висловлених у зверненнях громадян  пропозицій та зауважень з питання, що потребує  вивчення громадської дум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3" w:name="o100"/>
      <w:bookmarkEnd w:id="73"/>
      <w:r>
        <w:rPr>
          <w:color w:val="000000"/>
          <w:sz w:val="28"/>
          <w:szCs w:val="28"/>
          <w:lang w:val="uk-UA"/>
        </w:rPr>
        <w:t>22. Вивчення громадської думки організовує і проводить виконавчий орган ради із залученням громадської ради,</w:t>
      </w:r>
      <w:bookmarkStart w:id="74" w:name="o101"/>
      <w:bookmarkEnd w:id="74"/>
      <w:r>
        <w:rPr>
          <w:color w:val="000000"/>
          <w:sz w:val="28"/>
          <w:szCs w:val="28"/>
          <w:lang w:val="uk-UA"/>
        </w:rPr>
        <w:t xml:space="preserve"> визначаю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5" w:name="o102"/>
      <w:bookmarkEnd w:id="75"/>
      <w:r>
        <w:rPr>
          <w:color w:val="000000"/>
          <w:sz w:val="28"/>
          <w:szCs w:val="28"/>
          <w:lang w:val="uk-UA"/>
        </w:rPr>
        <w:t xml:space="preserve">потребу у вивченні громадської думки з окремого пита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6" w:name="o103"/>
      <w:bookmarkEnd w:id="76"/>
      <w:r>
        <w:rPr>
          <w:color w:val="000000"/>
          <w:sz w:val="28"/>
          <w:szCs w:val="28"/>
          <w:lang w:val="uk-UA"/>
        </w:rPr>
        <w:t xml:space="preserve">питання, з яких проводиться вивчення громадської думк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7" w:name="o104"/>
      <w:bookmarkEnd w:id="77"/>
      <w:r>
        <w:rPr>
          <w:color w:val="000000"/>
          <w:sz w:val="28"/>
          <w:szCs w:val="28"/>
          <w:lang w:val="uk-UA"/>
        </w:rPr>
        <w:t>термін, форми і методи вивчення громадської дум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78" w:name="o105"/>
      <w:bookmarkEnd w:id="78"/>
      <w:r>
        <w:rPr>
          <w:color w:val="000000"/>
          <w:sz w:val="28"/>
          <w:szCs w:val="28"/>
          <w:lang w:val="uk-UA"/>
        </w:rPr>
        <w:t>на конкурсній основі дослідницькі організації, фахівців, експертів, громадські  організації, які проводитимуть вивчення громадської думки;</w:t>
      </w:r>
      <w:bookmarkStart w:id="79" w:name="o106"/>
      <w:bookmarkEnd w:id="79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упінь репрезентативності соціальних груп населення та заінтересованих сторін, які досліджують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0" w:name="o107"/>
      <w:bookmarkEnd w:id="80"/>
      <w:r>
        <w:rPr>
          <w:color w:val="000000"/>
          <w:sz w:val="28"/>
          <w:szCs w:val="28"/>
          <w:lang w:val="uk-UA"/>
        </w:rPr>
        <w:t xml:space="preserve">отримує підсумкову інформацію про результати громадської думк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1" w:name="o108"/>
      <w:bookmarkEnd w:id="81"/>
      <w:r>
        <w:rPr>
          <w:color w:val="000000"/>
          <w:sz w:val="28"/>
          <w:szCs w:val="28"/>
          <w:lang w:val="uk-UA"/>
        </w:rPr>
        <w:t xml:space="preserve">узагальнює громадську думку щодо запропонованого вирішення питань, що потребували вивчення громадської думк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2" w:name="o109"/>
      <w:bookmarkEnd w:id="82"/>
      <w:r>
        <w:rPr>
          <w:color w:val="000000"/>
          <w:sz w:val="28"/>
          <w:szCs w:val="28"/>
          <w:lang w:val="uk-UA"/>
        </w:rPr>
        <w:t>забезпечує врахування громадської думки під час прийняття виконавчим органом ради остаточного рішення з питань, що потребували вивчення громадської дум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3" w:name="o110"/>
      <w:bookmarkEnd w:id="83"/>
      <w:r>
        <w:rPr>
          <w:color w:val="000000"/>
          <w:sz w:val="28"/>
          <w:szCs w:val="28"/>
          <w:lang w:val="uk-UA"/>
        </w:rPr>
        <w:t xml:space="preserve">оприлюднює в обов'язковому порядку на офіційному веб-сайті міської ради  та в інший прийнятний спосіб результати вивчення громадської дум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4" w:name="o111"/>
      <w:bookmarkEnd w:id="84"/>
      <w:r>
        <w:rPr>
          <w:color w:val="000000"/>
          <w:sz w:val="28"/>
          <w:szCs w:val="28"/>
          <w:lang w:val="uk-UA"/>
        </w:rPr>
        <w:t xml:space="preserve">23. У звіті про результати  вивчення думки зазначаєтьс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5" w:name="o112"/>
      <w:bookmarkEnd w:id="85"/>
      <w:r>
        <w:rPr>
          <w:color w:val="000000"/>
          <w:sz w:val="28"/>
          <w:szCs w:val="28"/>
          <w:lang w:val="uk-UA"/>
        </w:rPr>
        <w:t xml:space="preserve"> найменування виконавчого органу ради, який організував вивчення громадської думки (вивчав громадську думку);</w:t>
      </w:r>
      <w:bookmarkStart w:id="86" w:name="o113"/>
      <w:bookmarkEnd w:id="86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7" w:name="o114"/>
      <w:bookmarkEnd w:id="87"/>
      <w:r>
        <w:rPr>
          <w:color w:val="000000"/>
          <w:sz w:val="28"/>
          <w:szCs w:val="28"/>
          <w:lang w:val="uk-UA"/>
        </w:rPr>
        <w:t>соціальні групи населення та заінтересовані сторони, вивчення думки яких проводило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88" w:name="o115"/>
      <w:bookmarkEnd w:id="88"/>
      <w:r>
        <w:rPr>
          <w:color w:val="000000"/>
          <w:sz w:val="28"/>
          <w:szCs w:val="28"/>
          <w:lang w:val="uk-UA"/>
        </w:rPr>
        <w:t xml:space="preserve">тема та питання, з яких проводилося вивчення громадської думки; </w:t>
      </w:r>
      <w:bookmarkStart w:id="89" w:name="o116"/>
      <w:bookmarkEnd w:id="89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методи, що застосовувалися для вивчення громадської думки; </w:t>
      </w:r>
      <w:bookmarkStart w:id="90" w:name="o117"/>
      <w:bookmarkEnd w:id="90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ступінь допустимого відхилення від обраної моделі дослідж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bookmarkStart w:id="91" w:name="o118"/>
      <w:bookmarkEnd w:id="91"/>
      <w:r>
        <w:rPr>
          <w:color w:val="000000"/>
          <w:sz w:val="28"/>
          <w:szCs w:val="28"/>
          <w:lang w:val="uk-UA"/>
        </w:rPr>
        <w:t xml:space="preserve">інформація про осіб, що проводили вивчення громадської думк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узагальнення громадської думки щодо запропонованого вирішення </w:t>
        <w:br/>
        <w:t xml:space="preserve">питань, що потребували вивчення громадської думки та її врахування під час прийняття виконавчим органом ради остаточного рішенн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обґрунтування прийнятого рішення у разі неврахування громадської дум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2" w:name="o121"/>
      <w:bookmarkEnd w:id="92"/>
      <w:r>
        <w:rPr>
          <w:color w:val="000000"/>
          <w:sz w:val="28"/>
          <w:szCs w:val="28"/>
          <w:lang w:val="uk-UA"/>
        </w:rPr>
        <w:t>24. Для організації вивчення громадської думки з метою отримання об'єктивної та достовірної інформації виконавчий орган ради може відповідно до законодавства укладати договори з дослідницькими організаціями,фахівцями, експертами, інститутами громадянського суспільства про проведення на умовах відкритого конкурсу фахових, наукових соціологічних досліджень, спостережень, експрес-аналізу пропозицій різних соціальних груп населення та заінтересованих сторін.</w:t>
      </w:r>
      <w:bookmarkStart w:id="93" w:name="_GoBack"/>
      <w:bookmarkEnd w:id="93"/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Галина Богун</w:t>
      </w:r>
    </w:p>
    <w:sectPr>
      <w:type w:val="nextPage"/>
      <w:pgSz w:w="11906" w:h="16838"/>
      <w:pgMar w:left="147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basedOn w:val="Style11"/>
    <w:qFormat/>
    <w:rPr>
      <w:rFonts w:ascii="Arial" w:hAnsi="Arial" w:eastAsia="Calibri" w:cs="Arial"/>
      <w:sz w:val="24"/>
      <w:szCs w:val="24"/>
      <w:lang w:val="uk-UA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4.rada.gov.ua/laws/show/1160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5:00Z</dcterms:created>
  <dc:creator>Admin</dc:creator>
  <dc:description/>
  <cp:keywords/>
  <dc:language>en-US</dc:language>
  <cp:lastModifiedBy>user</cp:lastModifiedBy>
  <cp:lastPrinted>2013-10-25T09:12:00Z</cp:lastPrinted>
  <dcterms:modified xsi:type="dcterms:W3CDTF">2015-12-22T08:16:00Z</dcterms:modified>
  <cp:revision>7</cp:revision>
  <dc:subject/>
  <dc:title/>
</cp:coreProperties>
</file>