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даток 10</w:t>
      </w:r>
    </w:p>
    <w:p>
      <w:pPr>
        <w:pStyle w:val="Normal"/>
        <w:ind w:left="450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чальнику управління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раці та соціального захисту населення 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д _______________________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сце тимчасового проживання________________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сце реєстрації ____________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____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ява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lang w:val="uk-UA"/>
        </w:rPr>
        <w:t>Прошу надати мені одноразову грошову допомогу у зв’язку з складним матеріальним становищем, що склалося по причині переїзду із зони проведення АТО:_____________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_____________________________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ділені кошти прошу зарахувати на рахунок____________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ата___________                                       Підпис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Пользователь</dc:creator>
  <dc:description/>
  <cp:keywords/>
  <dc:language>en-US</dc:language>
  <cp:lastModifiedBy>User</cp:lastModifiedBy>
  <dcterms:modified xsi:type="dcterms:W3CDTF">2015-11-19T13:13:00Z</dcterms:modified>
  <cp:revision>4</cp:revision>
  <dc:subject/>
  <dc:title>Начальнику управління</dc:title>
</cp:coreProperties>
</file>