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3969"/>
        <w:gridCol w:w="6237"/>
        <w:gridCol w:w="2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02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ія ЦРЛ зг. дог. №1/2 від 01.02 201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6 420.0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02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П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Сидор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катридж зг. дог.№14 від 01.02.18р зг. накл №211 оід 02 02.18р. без П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 23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02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ТОВ ’Захід Буд Проект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потч ремонт локальної мережі зг.дог №1/18 від 01.02.18р. зг. акту вик.роб №1 за лютийм-ць. без П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62 336,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07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ПАТ "Укрпошт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пр.газети зг. дог.№17 від 07.02.2018р зг. замов 736 від 07.02.2018р без П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3 387,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07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ПП Була Р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канцтовари зг. дог.№16 від 07.02.2018р. зг. накл №10076від 07 02.2018.В т ч ПДВ 1.78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0,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07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ПП Була Р М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гослтовари зг. дог.№15 від 07.02.2018р. зг. накл №10078 від 07.02 2018р. в.т.ч. ПДВ 120,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725,45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07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ПП Була Р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канцтовари зг. дог.№16 від 07.02 2018р. зг. накл №1075 від 07 02.2018р. в т ч ПДВ 1666.06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9 996,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5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ПП Інформаційно-аналгтич. центр 'Ро-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заправку катриджа зг. дог.№21 від 15.02.2018р. зг акту №127 від 15.02.2018р. без. П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5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ПАТ "Укртелеком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абонплата за телефон зг. акту №350007 за січень м-ць зг дог №1 25.01.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2018р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в.т.ч. ПДВ-255,23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 531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5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ФОП Ганкевич Б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 подяки зг. дог №19 </w:t>
            </w:r>
            <w:r>
              <w:rPr>
                <w:rStyle w:val="2Cambria5pt"/>
                <w:rFonts w:cs="Times New Roman" w:ascii="Times New Roman" w:hAnsi="Times New Roman"/>
                <w:sz w:val="24"/>
                <w:szCs w:val="24"/>
              </w:rPr>
              <w:t xml:space="preserve">бід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4.02.18р зг. накл. №1 від 14.02 18р без П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 06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5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ФО Ярич О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проведення концерту зг. дог. №20 від 14.02.2018р. зг акту вик. роб. №1 за лютий м-ць 2018р.без ПД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6 0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5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ПП Кирильчук Л 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плити ДСП згідно дог.№1-8 від 14.02.2018р.зг.накл.№4 від 14.02.2018р:без П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4 642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5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Івано-Франк. ВКП ДП"Укрдіпродо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проектну кош.док- на кап. рем. дорож. покриття по в.Грицая зг. дог.№8/18 від 15.02 18р. зг акту вик роб №12 за лютий 2018р. в т ч.ПДВ-2116 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2 69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5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Івано-Франк. ВКП ДП"Укрдіпродо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проектну кош.док. на кап. рем дорож покриття по в.Д Галицького зг дог №7/18 иід 15.02.18р. зг. акту вик. роб №11 за лютий 2018р. в т.ч.ПДВ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3 0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5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Івано-Франк. ВКП ДП"Укрдіпродо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проектну кош.док на кап. рем дорож покриття пов Стусазг дог №6/18 від 15 02 18р. зг. акту вик роб. №10 за лютий 2018р. вт.ч.ПДВ-2251 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3 50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5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ід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ія ЦРЛ зг. дог. №1/2 від 01.02.2018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8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9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ПП Винник Т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за термо ланч бокс зг. дог. №24 В</w:t>
            </w:r>
            <w:r>
              <w:rPr>
                <w:rStyle w:val="2Candara7pt"/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Д 20.02.2018р. зг. накл №8 вщ 20.02.18р м-ць без ПД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9 2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0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АТ"Прикарпаттяобленерго"ф-я"Рогатинсь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за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енергію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зг.дод.правач. до дог. №310173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ід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18.01 18р.зг. рах. №310173/1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ід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9.02.18р. а.т.ч. ПДВ-225,59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 353,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0.02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ДП Рогатин-Водокан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за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допостачання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зг. дог. №23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ід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19.02.18р.зг. рах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151від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9.02 18р в.т.ч ПД В-3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,83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90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0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ФОП Сидор 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за заправку катриджа зг. дог.№22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ід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19.02.2018р. зг. акту №401 за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ютий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м-ць. без.П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0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ВАОМС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"Асоціація міст України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за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ленський внесок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за 2018р.зг. угоди №170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ід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0.02.2018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3 1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0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АТПрикарпаттяобленерго"ф-я"Рогатинсь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за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енергію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зг.дод.правач. до дог. №310173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ід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18.01.18р.зг. рах. №310173/1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ід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9.02.18р. в.т.ч. ПДВ-620.Ю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3 720,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2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ійськовий збір із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з-ти за II пол. лютого 2018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58,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2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ПАТ по газол та газиф.’Івано-Франк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оплата за розп.пр газ зг.дод уг.№5 до. дог 094/017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ід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23.01 2018р. зг. рах .№ 6337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ід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21.02.2018р. в.т.ч.-ПДВ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-117.66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705.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2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ТОВ"Ів-Франківськгаз Збут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оплата за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родний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газ зг.дог.№371-18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ід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23.01.2018р. зг. рах .№ 6237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ід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1.02.2018р. в т.ч.-ПДВ -1474,54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8 847,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2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ПП Купчева Т.І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за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віти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зг. дог.№26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ід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22.02.18р. зг. накл №1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ід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2.02.18р. без П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 470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2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Івано-Франківська філія ДП УДНДІПМ “Д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за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ічний висновок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зг, дог №1908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ід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22.02 18р. зг №1 за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ютий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м-ць 18р. в.т.ч. ПДВ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-718,20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4 309.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2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ПАТ по газол. та газиф.Івано-Франк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оплата за розп.пр. газ зг.дод.уг.№5 до. дог.094/017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BiA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23 01.2018р. зг рах .№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6237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Bifl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1.02.2018р в.т.ч.-ПДВ-134.49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806,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2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ТзОВ "Галицькі телекомунікаці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під єднання до мережі інтернет зг. дог. №18/02-57 від 22.02.18. зг. акту 1707 за ч ПДВ-300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 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2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ГВП " Школяр'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за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нцтовари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зг. дог.№25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ід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22.02.18р. зг накл №18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ід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2.02.18р. в.т.ч.ПДВ-ЗЗЗ.ЗЗ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2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ТОВ'Ів-Франківськгаз Збу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оплата за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родний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газ </w:t>
            </w:r>
            <w:r>
              <w:rPr>
                <w:rStyle w:val="2Cambria5pt1"/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ЗГ.ДОГ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№371-18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ід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23.01.2018р зг рах №6237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ід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21.02 2018р в т.ч.-ПДВ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-1685,44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0 112,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26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ФОП Костриба П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мячі зг дог.№28 від 26.02.18р. зг. накл.№41 від 26.02.18р. без П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3 480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26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ПП Комар Надія Михай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електротовари зг.дої №27 від 26.02.2018р. зг. макл.№10 від 26.02.2018р.без П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2 762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26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Рогатинський міський КК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г.рішсиня сесії міської ради №890 21.12.2017р. що спрямовується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0 656.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26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ДП Рогатин-Водокан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г.рішення сесії міської ради №890 21.12.2017р що спрямовується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150 000.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basedOn w:val="Style14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basedOn w:val="Style17"/>
    <w:qFormat/>
    <w:rPr>
      <w:u w:val="none"/>
    </w:rPr>
  </w:style>
  <w:style w:type="character" w:styleId="285pt">
    <w:name w:val="Основной текст (2) + 8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55pt">
    <w:name w:val="Основной текст (2) + 5;5 pt;Малые прописные"/>
    <w:basedOn w:val="2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uk-UA" w:bidi="uk-UA"/>
    </w:rPr>
  </w:style>
  <w:style w:type="character" w:styleId="21">
    <w:name w:val="Основни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7pt1">
    <w:name w:val="Основний текст (2) + 7 pt;Малі великі літери"/>
    <w:basedOn w:val="21"/>
    <w:qFormat/>
    <w:rPr>
      <w:smallCaps/>
      <w:color w:val="000000"/>
      <w:spacing w:val="0"/>
      <w:w w:val="100"/>
      <w:position w:val="0"/>
      <w:sz w:val="14"/>
      <w:sz w:val="14"/>
      <w:szCs w:val="14"/>
      <w:vertAlign w:val="baseline"/>
      <w:lang w:val="uk-UA" w:bidi="uk-UA"/>
    </w:rPr>
  </w:style>
  <w:style w:type="character" w:styleId="27pt2">
    <w:name w:val="Основний текст (2) + 7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85pt1">
    <w:name w:val="Основний текст (2) + 8;5 pt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Cambria5pt">
    <w:name w:val="Основний текст (2) + Cambria;5 pt;Не напівжирний;Малі великі літери"/>
    <w:basedOn w:val="21"/>
    <w:qFormat/>
    <w:rPr>
      <w:rFonts w:ascii="Cambria" w:hAnsi="Cambria" w:eastAsia="Cambria" w:cs="Cambr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Candara7pt">
    <w:name w:val="Основний текст (2) + Candara;7 pt;Не напівжирний"/>
    <w:basedOn w:val="21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Cambria5pt1">
    <w:name w:val="Основний текст (2) + Cambria;5 pt;Не напівжирний"/>
    <w:basedOn w:val="2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" w:hAnsi="Arial" w:eastAsia="Arial" w:cs="Arial"/>
      <w:b/>
      <w:bCs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6:00Z</dcterms:created>
  <dc:creator>Tes</dc:creator>
  <dc:description/>
  <dc:language>en-US</dc:language>
  <cp:lastModifiedBy>TES</cp:lastModifiedBy>
  <dcterms:modified xsi:type="dcterms:W3CDTF">2018-04-12T11:26:00Z</dcterms:modified>
  <cp:revision>3</cp:revision>
  <dc:subject/>
  <dc:title>Реєст платіжних доручень</dc:title>
</cp:coreProperties>
</file>