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березень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9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алицька 119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стояків водопостачання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рушевського 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 (заміна труби, коліна, перехідника)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Липова 3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постачання (заміна кра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гона, труби)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Липова 3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Шевченка 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та ремонт ринв та водостічних тру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рушевського 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шифе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Коцюбинського 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шиферу 6ш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Липова 3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шиферу 4ш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Незалежності 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шиферу 3ш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рушевського 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шиферу 1ш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Чорновола 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шиферу 1ш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ом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Валова 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шиферу 3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рушевського 3, 5, 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вітла та заміна кабелю.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1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9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По електричних роботах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березень</w:t>
      </w:r>
      <w:r>
        <w:rPr>
          <w:b/>
          <w:sz w:val="26"/>
          <w:szCs w:val="26"/>
          <w:u w:val="single"/>
        </w:rPr>
        <w:t xml:space="preserve"> місяць </w:t>
      </w:r>
      <w:r>
        <w:rPr>
          <w:b/>
          <w:sz w:val="26"/>
          <w:szCs w:val="26"/>
          <w:u w:val="single"/>
          <w:lang w:val="uk-UA"/>
        </w:rPr>
        <w:t>надійшло коштів- 331 166,61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 Виплата зарплати–  120329,91грн</w:t>
      </w:r>
      <w:r>
        <w:rPr>
          <w:color w:val="FF0000"/>
          <w:sz w:val="26"/>
          <w:szCs w:val="26"/>
          <w:lang w:val="uk-UA"/>
        </w:rPr>
        <w:t xml:space="preserve">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-31311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25900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– 2200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929,91грн.</w:t>
      </w:r>
    </w:p>
    <w:p>
      <w:pPr>
        <w:pStyle w:val="Normal"/>
        <w:shd w:fill="FFFFFF" w:val="clear"/>
        <w:spacing w:lineRule="atLeast" w:line="151"/>
        <w:rPr/>
      </w:pPr>
      <w:r>
        <w:rPr>
          <w:color w:val="FF0000"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>оплата за матеріали, запчастини  - 74029,11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>оплата за електроенергію та послуги-  11445,71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фтопродукти- 30050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одаток на додану вартість – 40000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9-04-08T08:25:00Z</dcterms:modified>
  <cp:revision>81</cp:revision>
  <dc:subject/>
  <dc:title/>
</cp:coreProperties>
</file>