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січень 2021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та встановлення вікон в підвальному приміщенні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Чорновола 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та встановлення вікон в підвальному приміщенн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каналіз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каналіз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,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, заміна вимикачів, патронів  та лампоч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міттєвих бак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емонт сміттєвозів MAN та ассенізаційного автомобіл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січ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366917,61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179539,47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45503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44214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3708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779,85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запчастини та матеріали –35774,0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нафтопродукти- 20392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4648,44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даток на додану вартість – 42000,00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1-02-02T12:32:00Z</dcterms:modified>
  <cp:revision>164</cp:revision>
  <dc:subject/>
  <dc:title/>
</cp:coreProperties>
</file>