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січень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9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каналізації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комплектуючих каналізації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комплектуючих каналізаці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1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димоход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ипова 4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о світильник біля відних двер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Валова 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коридорного світ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8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січень</w:t>
      </w:r>
      <w:r>
        <w:rPr>
          <w:b/>
          <w:sz w:val="26"/>
          <w:szCs w:val="26"/>
          <w:u w:val="single"/>
        </w:rPr>
        <w:t xml:space="preserve"> місяць </w:t>
      </w:r>
      <w:r>
        <w:rPr>
          <w:b/>
          <w:sz w:val="26"/>
          <w:szCs w:val="26"/>
          <w:u w:val="single"/>
          <w:lang w:val="uk-UA"/>
        </w:rPr>
        <w:t>надійшло коштів- 253 648,83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ласні доходи від наданих послух- 253 648,83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45 093,80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-5 778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120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- 9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954,95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  - 1517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4845,46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фтопродукти- 72550,5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одаток на додану вартість – 60000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9-02-11T09:42:00Z</dcterms:modified>
  <cp:revision>74</cp:revision>
  <dc:subject/>
  <dc:title/>
</cp:coreProperties>
</file>