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13</w:t>
      </w:r>
      <w:r>
        <w:rPr>
          <w:color w:val="000000"/>
          <w:sz w:val="28"/>
          <w:szCs w:val="28"/>
        </w:rPr>
        <w:t xml:space="preserve"> липня  2021 року  </w:t>
      </w:r>
      <w:r>
        <w:rPr>
          <w:sz w:val="28"/>
          <w:szCs w:val="28"/>
        </w:rPr>
        <w:t xml:space="preserve">                                                                        228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3664585" cy="1130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затвердження  інформаційн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ар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іністративних послу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кі надаються  Центром над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іністративних по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атинської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іністративних по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89.05pt;mso-wrap-distance-left:9.05pt;mso-wrap-distance-right:9.05pt;mso-wrap-distance-top:0pt;mso-wrap-distance-bottom:0pt;margin-top:8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о затвердження  інформаційн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арт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іністративних послуг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кі надаються  Центром над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іністративних послу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атинської 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іністративних послу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       </w:t>
      </w:r>
      <w:r>
        <w:rPr/>
        <w:t xml:space="preserve">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20 ст.42 Закону України «Про місцеве самоврядування в Україні», ст. 8 Закону України «Про адміністративні послуги»,  Закону України «Про державну реєстрацію юридичних осіб, фізичних осіб-підприємців та громадських формувань», Закону України «Про державну реєстрацію речових прав на нерухоме майно та їх обтяжень», Закону України «Про свободу пересування та вільний вибір місця проживання в Україні» та Постанови Кабінету Міністрів України № 207 від 02.03.2016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інформаційні картки адміністративних послуг, що додаю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адміністративної послуги з державної реє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сності на нерухоме майно, права довірчої власності як             способу забезпечення виконання зобов’язання на нерухоме майно, об’єкт незавершеного будівниц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адміністративної послуги з державної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єстрації речового права, похідного від права влас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адміністративної послуги з державної  реє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тяжень речових прав на нерухоме май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адміністративної послуги з внесення змін до запис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го реєстру речових прав на нерухоме май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адміністративної послуги зі скасування запису </w:t>
      </w:r>
    </w:p>
    <w:p>
      <w:pPr>
        <w:pStyle w:val="Normal"/>
        <w:jc w:val="both"/>
        <w:rPr/>
      </w:pPr>
      <w:r>
        <w:rPr>
          <w:sz w:val="28"/>
          <w:szCs w:val="28"/>
        </w:rPr>
        <w:t>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інформаційна картка адміністративної послуги зі взяття на облік  безхазяйного нерухомого май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інформаційна картка адміністративної послуги щодо заборони           вчинення реєстраційних ді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інформаційна картка адміністративної послуги з надання інформації з Державного реєстру речових прав на нерухоме ма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     </w:t>
        </w:r>
        <w:r>
          <w:rPr>
            <w:rStyle w:val="InternetLink"/>
            <w:color w:val="000000"/>
            <w:sz w:val="28"/>
            <w:szCs w:val="28"/>
            <w:u w:val="none"/>
          </w:rPr>
          <w:t>- інформаційна картка адміністративної послуги з державної реєстрації створення юридичної особи (крім громадського формування);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інформаційна картка адміністративної послуги з державної реєстрації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інформаційна картка адміністративної послуги з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інформаційна картка 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(крім громадського формування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- інформаційна картка адміністративної послуги з державної реєстрації переходу юридичної особи на діяльність на підставі модельного статуту (крім громадського формування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інформаційну картку адміністративної послуги з державної реєстрації рішення про виділ юридичної особи (крім громадського формування);</w:t>
        </w:r>
      </w:hyperlink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інформаційна картка адміністративної послуги з державної реєстрації рішення про припинення юридичної особи (крім громадського формування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- інформаційна картка адміністративної послуги з державної реєстрації рішення про відміну рішення про припинення юридичної особи (крім громадського формування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інформаційна картка адміністративної послуги з державної реєстрації зміни складу комісії з припинення (комісії з реорганізації, ліквідаційної комісії) юридичної особи (крім громадського формування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інформаційна картка адміністративної послуги з державної реєстрації припинення юридичної особи в результаті її ліквідації (крім громадського формування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 інформаційна картка адміністративної послуги з державної реєстрації припинення юридичної особи в результаті її реорганізації (крім громадського формування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інформаційна картка адміністративної послуги з державної реєстрації створення відокремленого підрозділу юридичної особи (крім громадського формування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інформаційна картка адміністративної послуги з державної реєстрації внесення змін до відомостей про відокремлений підрозділ юридичної особи (крім громадського формування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 інформаційна картка адміністративної послуги з державної реєстрації припинення відокремленого підрозділу юридичної особи (крім громадського формування);</w:t>
        </w:r>
      </w:hyperlink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ab/>
          <w:t>- інформаційна картка адміністративної послуги з державної реєстрації фізичної особи підприємцем;</w:t>
        </w:r>
      </w:hyperlink>
    </w:p>
    <w:p>
      <w:pPr>
        <w:pStyle w:val="Normal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ab/>
          <w:t>- інформаційна картка адміністративної послуги з державної реєстрації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 інформаційна картка адміністративної послуги з державної реєстрації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 інформаційна картка адміністративної послуги з державної реєстрації припинення підприємницької діяльності фізичної особи – підприємця за її рішенням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 інформаційна картка адміністративної послуги з видачі виписки з Єдиного державного реєстру юридичних осіб, фізичних осіб – підприємців та громадських формувань у паперовій формі для проставлення апостиля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 інформаційну картку адміністративної послуги з видачі витягу з Єдиного державного реєстру юридичних осіб, фізичних осіб – підприємців та громадських формувань;</w:t>
        </w:r>
      </w:hyperlink>
    </w:p>
    <w:p>
      <w:pPr>
        <w:pStyle w:val="Normal"/>
        <w:jc w:val="both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ab/>
          <w:t>- інформаційна картка адміністративної послуги з видачі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;</w:t>
        </w:r>
      </w:hyperlink>
    </w:p>
    <w:p>
      <w:pPr>
        <w:pStyle w:val="Normal"/>
        <w:jc w:val="both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ab/>
          <w:t>- інформаційна картка адміністративної послуги з виправлення помилок, допущених у відомостях Єдиного державного реєстру юридичних осіб, фізичних осіб – підприємців та громадських формувань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- інформаційна картка адміністративної послуги з підтвердження відомостей про кінцевого бенефіціарного власника юридичної особи;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а картка реєстрації місця перебування особ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а картка реєстрація місця проживання особ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видача довідки про зняття з реєстрації місц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ня особ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видача витягу про зареєстрованих в житлов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ні/ будинку осі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видача довідки про реєстрацію місця прожи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а картка зняття з реєстрації місця проживання особ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внесення до паспорта громадянина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омостей про зміну нумерації будинків, перейменування вулиць ( проспектів, бульварів, площ, провулків, кварталів, тощо), населених пунктів, адміністративно- територіальних одиниць, зміни в адміністративно - територіальному устр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відділу інформаційної діяльності, програмн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омунікацій з громадськістю ( Богун Г.С.) оприлюднити на офіційному сайті Рогатинської міської ради інформаційні картки з надання адміністративних по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 голова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Вик.Іваськевич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6"/>
      <w:headerReference w:type="first" r:id="rId27"/>
      <w:type w:val="nextPage"/>
      <w:pgSz w:w="11906" w:h="16838"/>
      <w:pgMar w:left="1560" w:right="56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njust.gov.ua/files/general/2020/04/29/20200429145641-59.docx" TargetMode="External"/><Relationship Id="rId4" Type="http://schemas.openxmlformats.org/officeDocument/2006/relationships/hyperlink" Target="https://minjust.gov.ua/files/general/2020/04/29/20200429150102-72.docx" TargetMode="External"/><Relationship Id="rId5" Type="http://schemas.openxmlformats.org/officeDocument/2006/relationships/hyperlink" Target="https://minjust.gov.ua/files/general/2020/04/29/20200429145543-47.docx" TargetMode="External"/><Relationship Id="rId6" Type="http://schemas.openxmlformats.org/officeDocument/2006/relationships/hyperlink" Target="https://minjust.gov.ua/files/general/2020/04/29/20200429150212-59.docx" TargetMode="External"/><Relationship Id="rId7" Type="http://schemas.openxmlformats.org/officeDocument/2006/relationships/hyperlink" Target="https://minjust.gov.ua/files/general/2020/04/29/20200429150317-63.docx" TargetMode="External"/><Relationship Id="rId8" Type="http://schemas.openxmlformats.org/officeDocument/2006/relationships/hyperlink" Target="https://minjust.gov.ua/files/general/2020/04/29/20200429152558-18.docx" TargetMode="External"/><Relationship Id="rId9" Type="http://schemas.openxmlformats.org/officeDocument/2006/relationships/hyperlink" Target="https://minjust.gov.ua/files/general/2020/04/29/20200429152717-31.docx" TargetMode="External"/><Relationship Id="rId10" Type="http://schemas.openxmlformats.org/officeDocument/2006/relationships/hyperlink" Target="https://minjust.gov.ua/files/general/2020/04/29/20200429153053-35.docx" TargetMode="External"/><Relationship Id="rId11" Type="http://schemas.openxmlformats.org/officeDocument/2006/relationships/hyperlink" Target="https://minjust.gov.ua/files/general/2020/04/29/20200429153431-83.docx" TargetMode="External"/><Relationship Id="rId12" Type="http://schemas.openxmlformats.org/officeDocument/2006/relationships/hyperlink" Target="https://minjust.gov.ua/files/general/2020/04/29/20200429153938-31.docx" TargetMode="External"/><Relationship Id="rId13" Type="http://schemas.openxmlformats.org/officeDocument/2006/relationships/hyperlink" Target="https://minjust.gov.ua/files/general/2020/04/29/20200429154044-12.docx" TargetMode="External"/><Relationship Id="rId14" Type="http://schemas.openxmlformats.org/officeDocument/2006/relationships/hyperlink" Target="https://minjust.gov.ua/files/general/2020/04/29/20200429154212-12.docx" TargetMode="External"/><Relationship Id="rId15" Type="http://schemas.openxmlformats.org/officeDocument/2006/relationships/hyperlink" Target="https://minjust.gov.ua/files/general/2020/04/29/20200429154307-62.docx" TargetMode="External"/><Relationship Id="rId16" Type="http://schemas.openxmlformats.org/officeDocument/2006/relationships/hyperlink" Target="https://minjust.gov.ua/files/general/2020/04/29/20200429154431-72.docx" TargetMode="External"/><Relationship Id="rId17" Type="http://schemas.openxmlformats.org/officeDocument/2006/relationships/hyperlink" Target="https://minjust.gov.ua/files/general/2020/04/29/20200429155121-46.docx" TargetMode="External"/><Relationship Id="rId18" Type="http://schemas.openxmlformats.org/officeDocument/2006/relationships/hyperlink" Target="https://minjust.gov.ua/files/general/2020/04/29/20200429155323-97.docx" TargetMode="External"/><Relationship Id="rId19" Type="http://schemas.openxmlformats.org/officeDocument/2006/relationships/hyperlink" Target="https://minjust.gov.ua/files/general/2020/04/29/20200429155609-83.doc" TargetMode="External"/><Relationship Id="rId20" Type="http://schemas.openxmlformats.org/officeDocument/2006/relationships/hyperlink" Target="https://minjust.gov.ua/files/general/2020/04/29/20200429155702-99.docx" TargetMode="External"/><Relationship Id="rId21" Type="http://schemas.openxmlformats.org/officeDocument/2006/relationships/hyperlink" Target="https://minjust.gov.ua/files/general/2020/03/22/20200322202248-82.doc" TargetMode="External"/><Relationship Id="rId22" Type="http://schemas.openxmlformats.org/officeDocument/2006/relationships/hyperlink" Target="https://minjust.gov.ua/files/general/2020/03/22/20200322202451-80.doc" TargetMode="External"/><Relationship Id="rId23" Type="http://schemas.openxmlformats.org/officeDocument/2006/relationships/hyperlink" Target="https://minjust.gov.ua/files/general/2020/03/22/20200322202639-60.doc" TargetMode="External"/><Relationship Id="rId24" Type="http://schemas.openxmlformats.org/officeDocument/2006/relationships/hyperlink" Target="https://minjust.gov.ua/files/general/2020/03/22/20200322202933-43.doc" TargetMode="External"/><Relationship Id="rId25" Type="http://schemas.openxmlformats.org/officeDocument/2006/relationships/hyperlink" Target="https://minjust.gov.ua/files/general/2020/04/29/20200429123601-29.doc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9:00Z</dcterms:created>
  <dc:creator>mer</dc:creator>
  <dc:description/>
  <cp:keywords/>
  <dc:language>en-US</dc:language>
  <cp:lastModifiedBy>Администратор</cp:lastModifiedBy>
  <cp:lastPrinted>2021-05-25T14:45:00Z</cp:lastPrinted>
  <dcterms:modified xsi:type="dcterms:W3CDTF">2021-07-13T11:29:00Z</dcterms:modified>
  <cp:revision>2</cp:revision>
  <dc:subject/>
  <dc:title/>
</cp:coreProperties>
</file>