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2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79 984,93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ВП " Школя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онверти зг. дог.№87 від 03.07.18р. зг. накл. №28 від 03.07.18р.в.т.ч ПДВ-5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червень м-ць .зг. дог. №1від 25.01.2018р.в.т.ч. ПДВ-1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16,79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пошт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арки зг. дог.№86 від 03.07.18р. зг. накл. №15 від 03.07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1/2 від 01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Ярич Василь Яким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%- авансового платежу на придбання (виготовлення) скульптури памятника Т.Г Шевченка зг. дог. №49 від 05.04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6 50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різницю в тарифах на вивезення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703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Павлюх В.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%- аванс, пл. на організ. та провед. концерту до Дня міста зг. дог. №92 від 11.07.18р.без 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 8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атарейки зг. дог.№89 від 11.07.2018р. зг. накл №10202 від 11.07.2018р. в т.ч.ПДВ - 23.2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9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91 від 11.07.2018р. зг. накл №10226 від 11.07.2018р. в т.ч.ПДВ - 321,8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3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осптовари зг. дог.№90 від 11.07.2018р. зг. накл №10227 від 11.07.2018р. в т.ч.ПДВ - 105.01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0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бензин А-95 зг.дог.№30-0294 від 19.03.18р.зг.накл.№8872 від 06.07.2018.в т.ч.ПДВ- 799,73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4 79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"Синькевич Д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рограмне забезп. "Соната" зг. дог.№ 88 від 11.07.18р. зг. акту вик. роб.№1 за липень м-ць 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,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 378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83 від 14.06.18р. зг.акту вик.робіт №1784 за липень 2018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ирильчук Л.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ити ДСП згідно дог.№12від 17.07.2018р,зг.накл.№35 від 17.07.2018р;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81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 №18/02-57 від 22.02.18. зг. акту вик. роб.№2343 за липень 18р. в.т.ч.ПДВ-5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онтаж сиситеми охор.сигналізації зг. дог.№ 94 від 17.07.2018р. зг. рах.-фак. №1 за липень м-ць. в т.ч.ПДВ 2434.96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609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пошт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арки зг. дог.№93 від 17.07.18р. зг. накл. №20 від 17.07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антор В.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ранспортні послуги зг дог.№95 від 18.07.2018р. зг. акту. №1 за липень м-ць.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8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червень м-ць .зг. дог. №1від 25.01 2018р в.т.ч.пеня-0,02коп. В т.ч. ПДВ-149,48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96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812 від 16.07.18р. в.т.ч. ПДВ-31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 201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.18р.зг. рах. №310173/1 від 18.07.18р. в.т.ч. ПДВ-114,55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7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'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.18р.зг. рах. №310173/1 від 18.07.18р. в.т.ч. ПДВ-324,87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49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Захід-Мастерфайб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лашт.баскт.та тен.площ.на вул.Шашкевича(кап.ремонт) зг. дог. №96 від 18.07.18р.,зг.акту вик.робіт № 1 за липень м-ць.в.т.ч.ПДВ 16666,67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орниця В.Є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фоторамки зг. дог.№97 від 27.07.2018р. зг накл №3825 від 27.07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5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7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Алекс-ІФ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ервісне обслуг, автомобіля зг. дог.№2018 від 26.07.18. зг акту вик. роб.№4769 за липень м-ць 18р. в.т.ч.ПДВ-48,82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2,9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1T13:29:00Z</dcterms:modified>
  <cp:revision>152</cp:revision>
  <dc:subject/>
  <dc:title>Реєст платіжних доручень</dc:title>
</cp:coreProperties>
</file>