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692596177" r:id="rId2"/>
        </w:objec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8355" w:leader="none"/>
        </w:tabs>
        <w:suppressAutoHyphens w:val="true"/>
        <w:spacing w:before="0" w:after="0"/>
        <w:ind w:left="864" w:hanging="864"/>
        <w:rPr>
          <w:rFonts w:ascii="Times New Roman" w:hAnsi="Times New Roman" w:cs="Times New Roman"/>
          <w:color w:val="000000"/>
          <w:w w:val="120"/>
        </w:rPr>
      </w:pPr>
      <w:r>
        <w:rPr>
          <w:rFonts w:eastAsia="Calibri" w:cs="Calibri"/>
          <w:color w:val="000000"/>
          <w:w w:val="1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 xml:space="preserve"> </w:t>
      </w:r>
      <w:r>
        <w:rPr>
          <w:rFonts w:cs="Times New Roman" w:ascii="Times New Roman" w:hAnsi="Times New Roman"/>
          <w:color w:val="000000"/>
          <w:w w:val="120"/>
        </w:rPr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w w:val="120"/>
          <w:sz w:val="28"/>
          <w:szCs w:val="28"/>
        </w:rPr>
        <w:tab/>
        <w:t>РОГАТИНСЬКА  МІСЬКА  РАДА</w:t>
      </w:r>
      <w:r>
        <w:rPr>
          <w:rFonts w:cs="Times New Roman" w:ascii="Times New Roman" w:hAnsi="Times New Roman"/>
          <w:b w:val="false"/>
          <w:i w:val="false"/>
          <w:color w:val="000000"/>
          <w:w w:val="120"/>
          <w:sz w:val="28"/>
          <w:szCs w:val="28"/>
        </w:rPr>
        <w:tab/>
        <w:t xml:space="preserve"> 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w w:val="120"/>
          <w:sz w:val="6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20"/>
          <w:sz w:val="6"/>
          <w:szCs w:val="28"/>
        </w:rPr>
      </w:r>
    </w:p>
    <w:p>
      <w:pPr>
        <w:pStyle w:val="Normal"/>
        <w:rPr>
          <w:b/>
          <w:b/>
          <w:w w:val="120"/>
          <w:sz w:val="6"/>
          <w:lang w:val="en-US" w:eastAsia="en-US"/>
        </w:rPr>
      </w:pPr>
      <w:r>
        <w:rPr>
          <w:b/>
          <w:w w:val="12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 xml:space="preserve">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w w:val="120"/>
          <w:sz w:val="28"/>
          <w:szCs w:val="28"/>
        </w:rPr>
      </w:pPr>
      <w:r>
        <w:rPr>
          <w:rFonts w:cs="Times New Roman" w:ascii="Times New Roman" w:hAnsi="Times New Roman"/>
          <w:b/>
          <w:w w:val="12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w w:val="120"/>
          <w:sz w:val="28"/>
          <w:szCs w:val="28"/>
        </w:rPr>
        <w:t xml:space="preserve">РІШЕННЯ   </w:t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8"/>
          <w:szCs w:val="28"/>
        </w:rPr>
      </w:pPr>
      <w:r>
        <w:rPr>
          <w:rFonts w:cs="Times New Roman"/>
          <w:b/>
          <w:w w:val="12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від  23 березня  2017 р.№ 584                                                  20 сесія 7 скликання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м. Рогатин</w:t>
      </w:r>
    </w:p>
    <w:p>
      <w:pPr>
        <w:pStyle w:val="Normal"/>
        <w:numPr>
          <w:ilvl w:val="0"/>
          <w:numId w:val="0"/>
        </w:numPr>
        <w:ind w:right="4959" w:hanging="0"/>
        <w:outlineLvl w:val="0"/>
        <w:rPr/>
      </w:pPr>
      <w:r>
        <w:rPr>
          <w:sz w:val="28"/>
        </w:rPr>
        <w:t xml:space="preserve">Про затвердження Програми  ремонту житлового та нежитлового фонду  </w:t>
      </w:r>
    </w:p>
    <w:p>
      <w:pPr>
        <w:pStyle w:val="Normal"/>
        <w:numPr>
          <w:ilvl w:val="0"/>
          <w:numId w:val="0"/>
        </w:numPr>
        <w:ind w:right="4959" w:hanging="0"/>
        <w:outlineLvl w:val="0"/>
        <w:rPr>
          <w:sz w:val="28"/>
        </w:rPr>
      </w:pPr>
      <w:r>
        <w:rPr>
          <w:sz w:val="28"/>
        </w:rPr>
        <w:t>м. Рогатина , облаштування прибудинкових територій житлового фонду на  2017 рік</w:t>
      </w:r>
    </w:p>
    <w:p>
      <w:pPr>
        <w:pStyle w:val="Normal"/>
        <w:numPr>
          <w:ilvl w:val="0"/>
          <w:numId w:val="0"/>
        </w:numPr>
        <w:ind w:right="4959"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7"/>
          <w:szCs w:val="27"/>
        </w:rPr>
        <w:t xml:space="preserve">       </w:t>
      </w:r>
      <w:r>
        <w:rPr>
          <w:rFonts w:cs="TimesNewRomanPSMT" w:ascii="TimesNewRomanPSMT" w:hAnsi="TimesNewRomanPSMT"/>
          <w:sz w:val="27"/>
          <w:szCs w:val="27"/>
        </w:rPr>
        <w:t xml:space="preserve">З метою </w:t>
      </w:r>
      <w:r>
        <w:rPr>
          <w:rFonts w:eastAsia="TimesNewRomanPSMT-Identity-H;MS Mincho"/>
          <w:sz w:val="28"/>
          <w:szCs w:val="28"/>
        </w:rPr>
        <w:t>зупинення руйнування майна територіальної громади ,</w:t>
      </w:r>
      <w:r>
        <w:rPr>
          <w:rFonts w:cs="TimesNewRomanPSMT" w:ascii="TimesNewRomanPSMT" w:hAnsi="TimesNewRomanPSMT"/>
          <w:sz w:val="27"/>
          <w:szCs w:val="27"/>
        </w:rPr>
        <w:t xml:space="preserve"> </w:t>
      </w:r>
      <w:r>
        <w:rPr>
          <w:rFonts w:eastAsia="TimesNewRomanPSMT-Identity-H;MS Mincho"/>
          <w:sz w:val="28"/>
          <w:szCs w:val="28"/>
        </w:rPr>
        <w:t xml:space="preserve">покращення стану житлового і нежитлового фонду міста, підвищення експлуатаційних показників конструктивних елементів  будинків, утримання фасадів та дахів житлових і нежитлових будинків в належному технічному стані та забезпечення надійної і безпечної їх експлуатації , поліпшення благоустрою міста та збереження будівель, що несуть архітектурну цінність , </w:t>
      </w:r>
      <w:r>
        <w:rPr>
          <w:color w:val="000000"/>
          <w:sz w:val="28"/>
          <w:szCs w:val="28"/>
          <w:shd w:fill="FFFFFF" w:val="clear"/>
        </w:rPr>
        <w:t>покращення рівня благоустрою прибудинкових територій</w:t>
      </w:r>
      <w:r>
        <w:rPr>
          <w:rFonts w:eastAsia="TimesNewRomanPSMT-Identity-H;MS Mincho"/>
          <w:sz w:val="28"/>
          <w:szCs w:val="28"/>
        </w:rPr>
        <w:t xml:space="preserve"> ,</w:t>
      </w:r>
      <w:r>
        <w:rPr>
          <w:rFonts w:cs="TimesNewRomanPSMT" w:ascii="TimesNewRomanPSMT" w:hAnsi="TimesNewRomanPSMT"/>
          <w:sz w:val="28"/>
          <w:szCs w:val="28"/>
        </w:rPr>
        <w:t xml:space="preserve"> на підставі статті 143, статей 71,  91 Бюджетного кодексу України, статей </w:t>
      </w:r>
      <w:r>
        <w:rPr>
          <w:sz w:val="28"/>
          <w:szCs w:val="28"/>
        </w:rPr>
        <w:t xml:space="preserve"> 26 ч. 7, 60 , 64 Закону України “ Про місцеве самоврядування в Україні ” міська рада  ВИРІШИЛА:</w:t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Затвердити Програму ремонту житлового та нежитлового фонду м. Рогатина , облаштування прибудинкових територій житлового фонду на  2017 рік (Додаток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виконанням даного рішення покласти </w:t>
      </w:r>
      <w:r>
        <w:rPr>
          <w:color w:val="333333"/>
          <w:sz w:val="28"/>
          <w:szCs w:val="28"/>
        </w:rPr>
        <w:t xml:space="preserve"> на постійні комісії </w:t>
      </w:r>
      <w:r>
        <w:rPr>
          <w:rFonts w:eastAsia="Calibri"/>
          <w:sz w:val="28"/>
          <w:szCs w:val="28"/>
        </w:rPr>
        <w:t xml:space="preserve">з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итань стратегічного розвитку, бюджету і фінансів, комунальної власності та  регуляторної політики  (Винник Т.Р.), </w:t>
      </w:r>
      <w:r>
        <w:rPr>
          <w:sz w:val="28"/>
          <w:szCs w:val="28"/>
        </w:rPr>
        <w:t xml:space="preserve"> питань архітектури, містобудування,  підприємства та розвитку міського господарства (Б.Боянівськ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іський голова                             Сергій Насали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Додаток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до рішення  20 сесії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Рогатинської міськ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ід 23 березня 2017 року №5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у житлового та нежитлового фонду м. Рогатина, облаштування прибудинкових територій житлового фо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1D1B11"/>
          <w:sz w:val="28"/>
          <w:szCs w:val="28"/>
        </w:rPr>
        <w:t>Паспорт Програми</w:t>
      </w:r>
    </w:p>
    <w:p>
      <w:pPr>
        <w:pStyle w:val="Normal"/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98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40"/>
        <w:gridCol w:w="5019"/>
      </w:tblGrid>
      <w:tr>
        <w:trPr>
          <w:trHeight w:val="6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иконавчий комітет Рогат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D1B11"/>
              </w:rPr>
              <w:t>пп. 22 п.1 ст. 26 Закону України «Про місцеве самоврядування в Україні»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кону України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</w:rPr>
              <w:t>Про житлово - комунальні послуги</w:t>
            </w:r>
            <w:r>
              <w:rPr>
                <w:lang w:val="ru-RU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Наказ Державного комітету України з питань житлово - комунального господарств, та  N976 від 17.05.2005 року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</w:rPr>
              <w:t>Про затвердження правил утримання жилих будинків та прибудинкових територій</w:t>
            </w:r>
            <w:r>
              <w:rPr>
                <w:lang w:val="ru-RU"/>
              </w:rPr>
              <w:t>»</w:t>
            </w:r>
            <w:r>
              <w:rPr/>
              <w:t>, Бюджетний кодекс Украї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иконавчий комітет Рогат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ий комітет Рогат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огатинський міський комбінат комунальних підприємств» , КП «Рогатинське будинкоуправлінн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968 050.00гр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 968 050.00гр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8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днією із найбільш гострих  проблем  в Україні є проблема утримання будинків житлового та нежитлового фонду.  Відсутність системних перетворень у житлово-комунальній сфері, недофінансування у попередні роки заходів щодо належного утримання та ремонту житлового і нежитлового фонду, його реконструкцій та модернізації, призвели до різкого погіршення стану будівель, їх фізичного та морального зн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істі Рогатині стан житлових і нежитлових будинків є різним.  Тривала експлуатація та несприятливі атмосферні впливи призвели до вилущування та руйнації  фасадів багатьох будинків, серед яких   є пам’ятки архітектури,  що потребують особливої опіки та збереження. Дані будинки потребують  проведення поточного ремонту фасадів, покрівель, вікон, центральних входів, під»їздів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мунальне господарство є однією із найважливіших сфер діяльності, від ефективності роботи якої залежить життєдіяльність міста в цілому. Усі житлові будинки, прибудинкові  та території загального користування потребують систематичного, постійного та належного утримання, що в свою чергу потребує певних коштів. На балансі комунального підприємства «Рогатинське будинкоуправління» знаходяться 95 житлових будинків, з яких 9 – п’ятиповерхові, 9 – чотириповерхові, 21 – триповерхові та 56 – двоповерхові. Загалом є 147 під’їздів, 80 відсотків  з яких потребують проведення поточних ремонтів. </w:t>
      </w:r>
      <w:r>
        <w:rPr>
          <w:sz w:val="28"/>
          <w:szCs w:val="28"/>
        </w:rPr>
        <w:t>Технічний стан житлового фонду, який перебуває на балансі КП «Рогатинське будинкоуправління» характеризується великим фізичним зносом житлових будинків, на відновлення яких необхідні фінансові ресурс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ічний стан цього житлового  фонд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арактеризується великим фізичним зносом житлових будинків, на відновлення яких необхідні фінансові ресур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ізації цієї Програми передбачається фінансування робіт з поточного ремонту житлового і нежитлового фонду міста Рогатина та облаштування прибудинкових територій, ремонт фасаду музею «Опілля» за рахунок коштів загального фонду міського бюджету.</w:t>
      </w:r>
    </w:p>
    <w:p>
      <w:pPr>
        <w:pStyle w:val="Normal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eastAsia="TimesNewRomanPS-BoldMT-Identity;MS Mincho"/>
          <w:b/>
          <w:bCs/>
          <w:sz w:val="28"/>
          <w:szCs w:val="28"/>
        </w:rPr>
        <w:t>. Мета Програми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 xml:space="preserve">Головною метою Програми : 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-  зупинення руйнування майна територіальної громади;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- покращення стану житлового і нежитлового фонду міста, раціональне використання наявних грошових ресурсів;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- підвищення експлуатаційних показників конструктивних елементів  будинків, утримання фасадів та дахів житлових і нежитлових будинків в належному технічному стані та забезпечення надійної і безпечної їх експлуатації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поліпшення благоустрою міста та збереження будівель, що несуть архітектурну цінність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кращення рівня благоустрою прибудинкових територій</w:t>
      </w:r>
      <w:r>
        <w:rPr>
          <w:rFonts w:eastAsia="TimesNewRomanPSMT-Identity-H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-Identity-H;MS Mincho"/>
          <w:sz w:val="28"/>
          <w:szCs w:val="28"/>
        </w:rPr>
        <w:t xml:space="preserve">Створення для населення міста комфортних умов для проживання; створення ефективної системи управління житловим фондом, підвищення якості його обслуговування, ефективності функціонування, забезпечення сталого розвитку для задоволення потреб населення в якісних житлово-комунальних послугах відповідно до встановлених нормативів і стандартів та </w:t>
      </w:r>
      <w:r>
        <w:rPr>
          <w:rFonts w:cs="Times New Roman CYR" w:ascii="Times New Roman CYR" w:hAnsi="Times New Roman CYR"/>
          <w:sz w:val="28"/>
          <w:szCs w:val="28"/>
        </w:rPr>
        <w:t>створення передумов для розвитку туризму як провідного напрямку розвитку міста та здійснення невідкладних заходів, спрямованих на поліпшення та розвиток матеріально-технічної бази громад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</w:rPr>
      </w:pPr>
      <w:r>
        <w:rPr>
          <w:rFonts w:eastAsia="TimesNewRomanPS-BoldMT-Identity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</w:rPr>
      </w:pPr>
      <w:r>
        <w:rPr>
          <w:rFonts w:eastAsia="TimesNewRomanPS-BoldMT-Identity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NewRomanPS-BoldMT-Identity;MS Mincho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вдання і заходи Програми та очікувані результа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-Identity-H;MS Mincho"/>
          <w:sz w:val="28"/>
          <w:szCs w:val="28"/>
        </w:rPr>
        <w:t>Реалізація Програми відбуватиметься шляхом виконання містобудівних,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архітектурних, організаційних, інженерно-технічних, економічних заходів, що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забезпечать виконання комплексу робіт та заходів, спрямованих на відновлення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експлуатаційних показників житлових та нежитлових будинків комунальної власності , прибудинкових територі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-Identity-H;MS Mincho"/>
          <w:sz w:val="28"/>
          <w:szCs w:val="28"/>
        </w:rPr>
        <w:t>З метою покращення стану будинків міста Програмою передбачено  виконання комплексу робіт та заходів , спрямованих на відновлення з можливим поліпшенням експлуатаційних показників житлових та нежитлових будинків комунальної власності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-Identity-H;MS Mincho"/>
          <w:sz w:val="28"/>
          <w:szCs w:val="28"/>
        </w:rPr>
        <w:t>Виконання даної Програми дасть можливість: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зупинити руйнування будинків, запобігти аварійним ситуаціям;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- підвищити якісний рівень утримання об’єктів житлового фонду міста, а це, в свою чергу, створить умови для поліпшення рівня комфорту проживання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мешканців міста;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- забезпечити продовження тривалості експлуатації будинків, підвищення експлуатаційних показників їх конструктивних елементів, утримання житлових і нежитлових будинків у належному технічному стані та забезпечення надійної і безпечної їх експлуатації ;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- скорочення кількості звернень громадян міста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ідновлення діяльності  міського краєзнавчого музею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ей Опілля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кращення рівня благоустрою прибудинкових територій</w:t>
      </w:r>
      <w:r>
        <w:rPr>
          <w:rFonts w:eastAsia="TimesNewRomanPSMT-Identity-H;MS Mincho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MT-Identity-H;MS Mincho"/>
          <w:b/>
          <w:sz w:val="28"/>
          <w:szCs w:val="28"/>
        </w:rPr>
        <w:t>5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Фінансування та механізми реалізації Програми</w:t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Ремонтні роботи проводяться окремо по кожному об’єкту відповідно до рішення виконавчого комітету міської ради, яким затверджується такий перелік. Фінансування програми здійснюється за рахунок коштів загального фонду міського бюджету  в рамках, затверджених бюджетних призначень. Протягом року обсяг фінансування Програми може змінюватися відповідно до рішення сесії міської ради про внесення змін до міського бюджету на 2017 рік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b w:val="false"/>
          <w:color w:val="000000"/>
          <w:sz w:val="28"/>
          <w:szCs w:val="28"/>
        </w:rPr>
        <w:t>Механізми реалізації спрямовуються на демонополізацію житлово-комунального господарства, створення конкурентного середовища на ринку житлово-комунальних посл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езультаті впровадження Програми підвищиться якісний рівень утримання об'єктів житлового фонду міста та </w:t>
      </w:r>
      <w:r>
        <w:rPr>
          <w:rFonts w:eastAsia="TimesNewRomanPSMT-Identity-H;MS Mincho"/>
          <w:sz w:val="28"/>
          <w:szCs w:val="28"/>
        </w:rPr>
        <w:t>будівель, що несуть архітектурну цінність</w:t>
      </w:r>
      <w:r>
        <w:rPr>
          <w:color w:val="000000"/>
          <w:sz w:val="28"/>
          <w:szCs w:val="28"/>
        </w:rPr>
        <w:t>, а це, в свою чергу, створить умови для покращення рівня комфорту проживання мешканців міста та створення сприятливого середовища для розвитку туриз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ерелік заходів і обсяги фінансування Програми ремонту житлового та нежитлового фонду м. Рогатина  , </w:t>
      </w:r>
      <w:r>
        <w:rPr>
          <w:b/>
          <w:sz w:val="28"/>
          <w:szCs w:val="28"/>
          <w:shd w:fill="FFFFFF" w:val="clear"/>
        </w:rPr>
        <w:t>облаштування прибудинкових територій житлового фон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9"/>
        <w:gridCol w:w="1620"/>
        <w:gridCol w:w="34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    грн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роведення  обстеження з наданням висновку технічного стану несучих конструкцій багатоквартирних житлових будинків, будинків,житлового фонду по вул. Миру 2, Галицькій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805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иконавчий комі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лаштування  відмосток житлових  та нежитлових будин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80 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Рогатинське будинкоуправлінн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Ремонт фасадів  житлових та нежитлових будинків  комунальної власності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500 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«Рогатинський міський комбінат комунальних підприємств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Ремонт фасаду, даху та відмосток музею «Опіл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50 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«Рогатинський міський комбінат комунальних підприємств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Рогатинське будинкоуправлінн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Ремонт дахів житлових та нежитлових будинків міста комунальної 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50 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«Рогатинське будинкоуправління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иготовлення паспортів  фас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30 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</w:t>
            </w:r>
            <w:r>
              <w:rPr/>
              <w:t>КП «Рогатинське будинкоуправлінн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Заміна та встановлення  водостічних труб буд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80 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</w:t>
            </w:r>
            <w:r>
              <w:rPr/>
              <w:t>КП «Рогатинське будинкоуправлінн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Ремонт під’їз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20 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«Рогатинський міський комбінат комунальних підприємст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Ремонт  та облаштування  дитячих майданч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600 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«Рогатинське будинкоуправління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«Рогатинський міський комбінат комунальних підприємств»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ридбання і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50 00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«Рогатинське будинкоуправлінн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П «Рогатинський міський комбінат комунальних підприємств»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 968 05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                                  Галина Богун</w:t>
      </w:r>
    </w:p>
    <w:sectPr>
      <w:headerReference w:type="default" r:id="rId4"/>
      <w:headerReference w:type="first" r:id="rId5"/>
      <w:type w:val="nextPage"/>
      <w:pgSz w:w="11906" w:h="16838"/>
      <w:pgMar w:left="1417" w:right="74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0:00Z</dcterms:created>
  <dc:creator>е фук </dc:creator>
  <dc:description/>
  <cp:keywords/>
  <dc:language>en-US</dc:language>
  <cp:lastModifiedBy>Admin</cp:lastModifiedBy>
  <cp:lastPrinted>2017-03-22T12:18:00Z</cp:lastPrinted>
  <dcterms:modified xsi:type="dcterms:W3CDTF">2017-04-03T12:08:00Z</dcterms:modified>
  <cp:revision>39</cp:revision>
  <dc:subject/>
  <dc:title>Вступ</dc:title>
</cp:coreProperties>
</file>