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 В І Т</w:t>
      </w:r>
    </w:p>
    <w:p>
      <w:pPr>
        <w:pStyle w:val="Normal"/>
        <w:jc w:val="center"/>
        <w:rPr/>
      </w:pPr>
      <w:r>
        <w:rPr>
          <w:b/>
        </w:rPr>
        <w:t>про роботу міського голови та виконання Програми соціально-економічного розвитку міста за 2018 рік</w:t>
      </w:r>
    </w:p>
    <w:p>
      <w:pPr>
        <w:pStyle w:val="Normal"/>
        <w:jc w:val="center"/>
        <w:rPr/>
      </w:pPr>
      <w:r>
        <w:rPr>
          <w:b/>
        </w:rPr>
        <w:t>Звіт  надано для детального ознайомлення громади міста Рогатина з виконанням мною повноважень міського голови протягом 2018 року, а також  організацією діяльності міської ради, її виконавчих органів та на виконання  вимог Закону України "Про місцеве самоврядування в Україні".</w:t>
      </w:r>
    </w:p>
    <w:p>
      <w:pPr>
        <w:pStyle w:val="Normal"/>
        <w:rPr/>
      </w:pPr>
      <w:r>
        <w:rPr/>
        <w:t>Сучасне, економічно спроможне, правове та культурно розвинуте місто важко уявити без дієвої системи місцевого самоврядування. Тож, від початку своєї каденції особливу увагу в роботі міськради зосереджував на впровадженні заходів, які б забезпечували сталий розвиток Рогатина у різних галузях. Сьогодні нам вдалося сформувати нову систему управління містом. А рогатинське самоврядування  можна віднести до кращих зразків реального самоуправління громадою, заснованого на Європейській хартії місцевого самоврядування. Що це дає? Передусім, гарантує виконання принципу субсидіарності, тобто розв’язання конкретних проблем нашого міста на найближчому до повсякденних потреб людей щаблі влади самою громадою та її органами. Крім того, реально стверджуються права місцевого самоврядування, його самостійність від центральної влади.</w:t>
      </w:r>
    </w:p>
    <w:p>
      <w:pPr>
        <w:pStyle w:val="Normal"/>
        <w:rPr/>
      </w:pPr>
      <w:r>
        <w:rPr/>
        <w:t xml:space="preserve">Керуючись принципами хартії, нам  вдалося втілити у життя низку проектів і програм (окремі, до речі, вперше в Україні), котрі забезпечують вирішення соціальних і гуманітарних питань, підвищення ефективності використання земельних ресурсів і комунального майна, діяльності комунальних підприємств, проведення цілеспрямованої містобудівної політики, поліпшення якості суспільних послуг тощо. Головне – допомагають творити комфортне середовище для проживання людей, робити наше місто привабливішим, модернішим, європейським.  </w:t>
      </w:r>
    </w:p>
    <w:p>
      <w:pPr>
        <w:pStyle w:val="Normal"/>
        <w:rPr/>
      </w:pPr>
      <w:r>
        <w:rPr/>
        <w:t xml:space="preserve">Та, щоб забезпечити належне соціально-економічне життя Рогатина першочерговим моїм завданням була організація ефективного наповнення  дохідної частини міського бюджету. </w:t>
      </w:r>
    </w:p>
    <w:p>
      <w:pPr>
        <w:pStyle w:val="Normal"/>
        <w:jc w:val="center"/>
        <w:rPr>
          <w:b/>
          <w:b/>
        </w:rPr>
      </w:pPr>
      <w:r>
        <w:rPr>
          <w:b/>
        </w:rPr>
        <w:t>Виконання повноважень в  галузі бюджету, фінансів і цін</w:t>
      </w:r>
    </w:p>
    <w:p>
      <w:pPr>
        <w:pStyle w:val="Normal"/>
        <w:rPr/>
      </w:pPr>
      <w:r>
        <w:rPr/>
        <w:t>За 2018 рік до загального фонду бюджету нашого міста без врахування міжбюджетних трансфертів поступило 20 619 941 грн., що становить 101,3 % до уточненого плану на 2018 рік. У порівнянні з 2017 роком ці надходження збільшилися на  2 593 719 грн. або на 14 %. Надходження  спеціального фонду без врахування міжбюджетних трансфертів сягають 706 285 грн.  або 114 % до плану. Важливими фінансовими складовими щодо наповнення дохідної частини загального фонду бюджету міста у звітному періоді були</w:t>
      </w:r>
      <w:r>
        <w:rPr>
          <w:rFonts w:eastAsia="Calibri"/>
        </w:rPr>
        <w:t xml:space="preserve"> внутрішні податки на товари і послуги – 9 214 932 грн., місцеві податки – 9 478 745 грн., неподаткові та  інші надходження – 1861735 грн.</w:t>
      </w:r>
    </w:p>
    <w:p>
      <w:pPr>
        <w:pStyle w:val="Normal"/>
        <w:rPr/>
      </w:pPr>
      <w:r>
        <w:rPr>
          <w:rFonts w:eastAsia="Calibri"/>
        </w:rPr>
        <w:t xml:space="preserve">Серед них варто виділити такі основні бюджетоформувальні податки, як </w:t>
      </w:r>
      <w:r>
        <w:rPr/>
        <w:t xml:space="preserve">єдиний податок з фізичних та  юридичних осіб, земельний податок з юридичних осіб та орендну плату за землю з юридичних осіб, акцизний  податок з пального, акцизний податок з реалізації суб'єктами господарювання роздрібної торгівлі підакцизних товарів, </w:t>
      </w:r>
      <w:r>
        <w:rPr>
          <w:rFonts w:eastAsia="Calibri"/>
        </w:rPr>
        <w:t>доходи від власності та підприємницької діяльності, адміністративні збори і платежі, доходи від некомерційної господарської діяльності.</w:t>
      </w:r>
    </w:p>
    <w:p>
      <w:pPr>
        <w:pStyle w:val="Normal"/>
        <w:rPr/>
      </w:pPr>
      <w:r>
        <w:rPr/>
        <w:t xml:space="preserve">За звітний період єдиний податок з фізичних осіб сплачували близько 300 суб'єктів </w:t>
      </w:r>
    </w:p>
    <w:p>
      <w:pPr>
        <w:pStyle w:val="Normal"/>
        <w:rPr/>
      </w:pPr>
      <w:r>
        <w:rPr/>
        <w:t>підприємницької діяльності та 20 - су</w:t>
        <w:softHyphen/>
        <w:t>б'єктів підприємницької діяльності  з юри</w:t>
        <w:softHyphen/>
        <w:t>дичних осіб, у місті працювали і сплачували земельний податок з юридичних осіб - 50 суб’єктів під</w:t>
        <w:softHyphen/>
        <w:t>приємницької діяльності, 40 суб'єктів різних форм власності сплачували акцизний податок роздрібної торгівлі підакцизних товарів і близько 50 суб'єктів - орендну плату за землю з юридичних осіб.</w:t>
      </w:r>
    </w:p>
    <w:p>
      <w:pPr>
        <w:pStyle w:val="Normal"/>
        <w:rPr/>
      </w:pPr>
      <w:r>
        <w:rPr/>
        <w:t>Серед найбільших платників податків  були:</w:t>
      </w:r>
      <w:r>
        <w:rPr>
          <w:rFonts w:eastAsia="Calibri"/>
        </w:rPr>
        <w:t xml:space="preserve"> </w:t>
      </w:r>
      <w:r>
        <w:rPr/>
        <w:t xml:space="preserve">акцизу з алкогольної та тютюнової продукції - ТОВ «Прикарпатський торговий дім» – 695 751 грн., ТзОВ «ОККО-РІТЕЙЛ» – 424 200 грн., ТОВ «ПАККО  холдинг» – 418 202грн., ТОВ «Квартал 5» – 249 773,90 грн.;  </w:t>
      </w:r>
    </w:p>
    <w:p>
      <w:pPr>
        <w:pStyle w:val="Normal"/>
        <w:rPr>
          <w:rFonts w:eastAsia="Calibri"/>
        </w:rPr>
      </w:pPr>
      <w:r>
        <w:rPr/>
        <w:t>єдиного податку  з фізичних осіб - Воробець А.М – 387 077, 50 грн., Олійник С.Л.– 355 415 грн., Максимів Б.С. – 281 065 грн., Максимів Н.М. – 238 139, 35 грн.; орендної плати з юридичних осіб - ТОВ  "Спецагропроект" – 302 169,97, ТОВ ВКФ"СКЛО-ПАК" – 210 100 грн., ТзОВ ПВП "Укрлісекспорт" – 198 399грн, ПрАТ "Рогатин-Авто" – 129 120 грн.; податку на нерухоме майно з юридичних осіб, включаючи податок за майнові комплекси, - ТзОВ «РБД№14» - 90 218,48, ТзОВ ПВП "Укрлісекспорт" – 47 611,12 грн., ПрАТ «Галнафтохім» - 37 127,08 грн.; єдиного податку з юридичних осіб - ТОВ «ЗТЕІР» - 10 6851,44, ТОВ «Прикарпатські теплові мережі» - 95 286,67 грн., ПП «Західний континент» – 74 684,15 грн., ПП «Овен Плюс» - 45 536,95 грн., ТОВ «Альтер Енерджі» – 41 640,89 грн.; земельного податку  з юридичних осіб  -  ТОВ «Галтекс-Холдінг» – 50 761,09грн., ДП «МПК «РОСАНА» ТОВ «Росанагро» – 50 368,57грн., ТзОВ «Гарант- ПСП» - 41 906,08грн.,ТзОВ «Фірма хімпласт» - 36 490,20 грн.</w:t>
      </w:r>
    </w:p>
    <w:p>
      <w:pPr>
        <w:pStyle w:val="Normal"/>
        <w:rPr>
          <w:highlight w:val="yellow"/>
        </w:rPr>
      </w:pPr>
      <w:r>
        <w:rPr>
          <w:rFonts w:eastAsia="Calibri"/>
        </w:rPr>
        <w:t xml:space="preserve">Аналізуючи  наповнення бюджету міста за останні три роки, простежується </w:t>
      </w:r>
      <w:r>
        <w:rPr/>
        <w:t>п</w:t>
      </w:r>
      <w:r>
        <w:rPr>
          <w:rFonts w:eastAsia="Calibri"/>
        </w:rPr>
        <w:t xml:space="preserve">озитивна динаміка  в сплаті єдиного податку з фізичних осіб, яка за звітний період зросла на 2 497 503,86 грн. Це свідчить про ефективний розвиток малого та середнього бізнесу в місті Рогатині. Тенденція збільшення також помітна й щодо надходжень акцизного податку з палива, а саме на 169 871 грн. Основною причиною цього є  введення в дію системи електронного адміністрування реалізації палива (СЕАРП), яка була впроваджена в Україні з 1 березня 2016 року. </w:t>
      </w:r>
    </w:p>
    <w:p>
      <w:pPr>
        <w:pStyle w:val="Normal"/>
        <w:rPr/>
      </w:pPr>
      <w:r>
        <w:rPr>
          <w:rFonts w:eastAsia="Calibri"/>
        </w:rPr>
        <w:t>Враховуючи, що ставки земельного податку з фізичних осіб за звітний період не зазнали змін, упродовж 2018 р. до  міської казни також надійшло цього податку на  89 661,30 грн. більше. Позитивна динаміка спостерігається і щодо сплати єдиного податку з юридичних осіб, який в період 2017 – 2018 рр. зріс на 49 557,61 грн. Схожа ситуація щодо земельного податку з юридичних осіб, за 2017 – 2018рр.ці надходження зросли на 65 088,59 грн. А ось податок на нерухоме майно з юридичних осіб, враховуючи податок за користування майновими комплексами, за 2016- 2018рр. збільшився на 398 422,52 грн. шляхом підняття мінімальної заробітної плати.  Зросла також орендна плата з фізичних осіб, за 2016 – 2018  рр. - на 80 676,03 грн.</w:t>
      </w:r>
    </w:p>
    <w:p>
      <w:pPr>
        <w:pStyle w:val="Normal"/>
        <w:rPr/>
      </w:pPr>
      <w:r>
        <w:rPr>
          <w:rFonts w:eastAsia="Calibri"/>
        </w:rPr>
        <w:t xml:space="preserve">З огляду на фінансові показники за останні три роки помітно, що міський бюджет Рогатина став автономним та </w:t>
      </w:r>
      <w:r>
        <w:rPr/>
        <w:t>прогнозованим. Упродовж 2018 р. видатки міського бюджету становили 23858104 грн., зокрема:  видатки загального фонду проведені в сумі 17466610 грн., спеціального – 6391494 грн.</w:t>
      </w:r>
    </w:p>
    <w:p>
      <w:pPr>
        <w:pStyle w:val="Normal"/>
        <w:rPr/>
      </w:pPr>
      <w:r>
        <w:rPr/>
        <w:t>Пріоритетними напрямками фінансування було фінансування міських програм со</w:t>
        <w:softHyphen/>
        <w:t>ціального захисту населення, до яких входять програми захисту важ</w:t>
        <w:softHyphen/>
        <w:t>ко</w:t>
        <w:softHyphen/>
        <w:t>хворих та дітей-інвалідів, щоденне харчування жителів міста, котрі пере</w:t>
        <w:softHyphen/>
        <w:t>бувають у складних життєвих обста</w:t>
        <w:softHyphen/>
        <w:t>винах та одиноких громадян похилого віку, надання одноразових грошо</w:t>
        <w:softHyphen/>
        <w:t xml:space="preserve">вих допомог малозабезпеченим рогатинцям. Ці заходи профінансовано загалом на суму 761 050 грн. </w:t>
      </w:r>
    </w:p>
    <w:p>
      <w:pPr>
        <w:pStyle w:val="Normal"/>
        <w:rPr/>
      </w:pPr>
      <w:r>
        <w:rPr/>
        <w:t>Окремо необхідно виділити міську цільову Прог</w:t>
        <w:softHyphen/>
        <w:t>раму медикаментозного забезпечення жителів міста Рогатина у центральній районній лікар</w:t>
        <w:softHyphen/>
        <w:t>ні. На такі потреби з міського бюджету використано 1 448 525 грн. Крім того, 70 000 грн. оплачено за додаткове обстеження жителів міста магнітно-резонансною та ком</w:t>
        <w:softHyphen/>
        <w:t xml:space="preserve">п’ютерною томографією. </w:t>
      </w:r>
    </w:p>
    <w:p>
      <w:pPr>
        <w:pStyle w:val="Normal"/>
        <w:rPr/>
      </w:pPr>
      <w:r>
        <w:rPr/>
        <w:t xml:space="preserve">Для кращого функціонування Програми ми щороку вивчаємо усі  недоліки та  спільно з адміністрацією райлікарні, депутатами прагнемо поліпшувати її роботу. </w:t>
      </w:r>
    </w:p>
    <w:p>
      <w:pPr>
        <w:pStyle w:val="Normal"/>
        <w:rPr/>
      </w:pPr>
      <w:r>
        <w:rPr/>
        <w:t>Проведення заходів гуманітарного напрямку профінансовано в сумі 1 311 282 грн. Сюди ввійшли кошти на фінансування ремонтних робіт у міських закладах освіти і закупівлю інвентарю для них, підтримки дитячої творчості,  здійснення екскурсійних поїздок, роз</w:t>
        <w:softHyphen/>
        <w:t>витку електронного врядування та інформатизації міста, розвитку міс</w:t>
        <w:softHyphen/>
        <w:t>цевого самоврядування, підтримки громадських організацій та учасників АТО і членів їхніх сімей, ветеранів ОУН-УПА, чорнобильців, афганців, проведення  громадських робіт, заходів з дотримання порядку в місті.</w:t>
      </w:r>
    </w:p>
    <w:p>
      <w:pPr>
        <w:pStyle w:val="Normal"/>
        <w:rPr/>
      </w:pPr>
      <w:r>
        <w:rPr/>
        <w:t>На потреби житлово-комунального господарства та розвиток міської інфраструктури протягом року спрямовано 11 849 255 грн. За ці кошти проведено будівництво та ремонти каналізаційних і водопровідних мереж, дитячих та спортивних майданчиків, інших об’єктів міської інфраструктури,  утримувалося майно громади, проводилося щоденне прибирання міста, ремонт та утримання  міських доріг, закупо</w:t>
        <w:softHyphen/>
        <w:t>вувалася комунальна техніка й обладнання, приводилися до ладу мережі вуличного освітлення тощо.</w:t>
      </w:r>
    </w:p>
    <w:p>
      <w:pPr>
        <w:pStyle w:val="Normal"/>
        <w:rPr/>
      </w:pPr>
      <w:r>
        <w:rPr/>
        <w:t xml:space="preserve">На підтримання розвитку фізичної культури і спорту спрямовано 579 915 грн., а на розвиток культури і туризму – 708 614, 53  грн. (зокрема й на підтримку народного хору «Сурма» та духового оркестру). </w:t>
      </w:r>
    </w:p>
    <w:p>
      <w:pPr>
        <w:pStyle w:val="Normal"/>
        <w:rPr/>
      </w:pPr>
      <w:r>
        <w:rPr/>
        <w:t>З метою забезпечення стабільності надходження коштів протягом року щоденно здійснювали аналіз вико</w:t>
        <w:softHyphen/>
        <w:t>нання дохідної та видаткової частин міського бюджету, забезпечували  постійний контроль за цільовим, ефективним та економним вико</w:t>
        <w:softHyphen/>
        <w:t>ристанням бюджетних коштів. Відповідно до закону мною також забезпечувалося здійснення контролю за дотриманням зобов'язань щодо пла</w:t>
        <w:softHyphen/>
        <w:t>тежів до міського бюджету на під</w:t>
        <w:softHyphen/>
        <w:t>приємствах і в організаціях (незалежно від форм власності), сприяння  інвес</w:t>
        <w:softHyphen/>
        <w:t>тиційній діяльності, проведення в установленому порядку фінан</w:t>
        <w:softHyphen/>
        <w:t>су</w:t>
        <w:softHyphen/>
        <w:t>вання видатків з місцевого бюджету, щоквартальне подання міській раді письмових звітів про хід і результати виконання бюджету, подавалися пропозиції до  обласної ради щодо  врахування необхідних фінансових показників для міста Рогатина під час формування проекту та у процесі виконання  обласного бюджету.</w:t>
      </w:r>
    </w:p>
    <w:p>
      <w:pPr>
        <w:pStyle w:val="Normal"/>
        <w:rPr/>
      </w:pPr>
      <w:r>
        <w:rPr/>
        <w:t>У галузі фінансів і цін  протягом  другого півріччя звітного року проведено відповідну підготовчу роботу до встановлення в порядку і межах, визначених законом, тарифів на житлово-комунальні послуги, залучення  коштів з бюд</w:t>
        <w:softHyphen/>
        <w:t>жетів інших рівнів на будівництво, розширення, ремонт і утримання об'єктів міської інфраструктури та на заходи щодо охорони навколишнього природного середовища.</w:t>
      </w:r>
    </w:p>
    <w:p>
      <w:pPr>
        <w:pStyle w:val="Normal"/>
        <w:rPr>
          <w:rFonts w:eastAsia="Calibri"/>
        </w:rPr>
      </w:pPr>
      <w:r>
        <w:rPr/>
        <w:t>Підсумовуючи стан виконання наданих мені  повноважень в галузі бюджету, фінансів і цін, потрібно виділити найголовніші  цілі, які було досягнуто у звітному році. Зокрема, підтримка, розвиток та сприяння створенню бюджетоутворювальних суб’єктів господарювання дозволили збільшити дохідну частину міського бюджету. Було  забезпечено стабільність роботи та розвиток житлово-комунального господарства, екологічне оздоровлення довкілля, поліпшення якості функціонування міської інфраструктури, проведення комплексних заходів щодо соціаль</w:t>
        <w:softHyphen/>
        <w:t>ного захисту найбільш вразливих категорій мешканців міста, під</w:t>
        <w:softHyphen/>
        <w:t>вищення змістовності освітніх, куль</w:t>
        <w:softHyphen/>
        <w:t>турних і спортивних програм, підвищення якості та доступності муніципальних послуг.</w:t>
      </w:r>
      <w:r>
        <w:rPr>
          <w:rFonts w:eastAsia="Calibri"/>
        </w:rPr>
        <w:t xml:space="preserve"> </w:t>
      </w:r>
      <w:r>
        <w:rPr/>
        <w:tab/>
      </w:r>
    </w:p>
    <w:p>
      <w:pPr>
        <w:pStyle w:val="Normal"/>
        <w:rPr/>
      </w:pPr>
      <w:r>
        <w:rPr/>
        <w:t>Виконання повноважень  в галузі  житлово-комунального  господарства, побутового, торговельного обслуговування, громадського харчування, транспорту і зв'язку</w:t>
      </w:r>
    </w:p>
    <w:p>
      <w:pPr>
        <w:pStyle w:val="Normal"/>
        <w:rPr/>
      </w:pPr>
      <w:r>
        <w:rPr/>
        <w:t>Стан житлово-комунального гос</w:t>
        <w:softHyphen/>
        <w:t xml:space="preserve">подарства в місті є індикатором добробуту громади, інвестиційної привабливості Рогатина, показником стану екологічної безпеки. Тож, протягом звітного року завдяки фінансуванню відповідних  програм  комунальними підприємствами міста  забезпечувалося безперебійне водопостачання та водовідведення, надавались послуги з утримання  житлового фонду, вивезення та складування твердих побутових відходів тощо. </w:t>
      </w:r>
    </w:p>
    <w:p>
      <w:pPr>
        <w:pStyle w:val="Normal"/>
        <w:rPr/>
      </w:pPr>
      <w:r>
        <w:rPr/>
        <w:t>ДП "Рогатин-Водо</w:t>
        <w:softHyphen/>
        <w:t>канал" протягом року замінено частину  водопроводу на вул.Івана-Франка, проведено новий водопровід на вул.Драгоманова, часткову заміну каналізаційної мережі і каналізаційних колодязів на вул.Івана-Франка, водопроводу довжиною 250 м - на вул.Стуса, встановлено колодязі та під'єднано  абонентів на вул. Ю.Рогатинця. Крім того, працівники цього комунального підприємства провели капітальний ремонт приміщення насосної станції  с.Добринів, ремонти каналізаційного напірного колектора на вул.Путятинській та частотного перетворювача  на очисних спорудах, замінили вставки на центральному водогоні «Добринів-Рогатин», здійснили підключення ЦРЛ до міського водопроводу.  ДП «Рогатин-Водоканал», також було провело гідроізоляцію каналізаційних колодязів вул.Шеремети-Поповича, будівництво каналізації на вул.Старомлинській,  придбало фекальний  СМ 150-125-315 на ГКНС для вул.Драгоманова та фекальну помпу  для насосної станції, що на вул.Завода. Під</w:t>
        <w:softHyphen/>
        <w:t>приєм</w:t>
        <w:softHyphen/>
        <w:t>ст</w:t>
        <w:softHyphen/>
        <w:t>во підготовило низку проектів для їх реалізації протягом 2019 року. Це стосується, зокрема, робіт щодо бу</w:t>
        <w:softHyphen/>
        <w:t xml:space="preserve">дівництва нової каналізаційної мережі у масиві "Північний", на чотирьох міських вул. – Володимирській, Тарнавського, Садовій, Європейській, заміни технологічного обладнання тощо, продовження робіт стосовно будівництва каналізаційної мережі на вул. Шеремети. </w:t>
      </w:r>
    </w:p>
    <w:p>
      <w:pPr>
        <w:pStyle w:val="Normal"/>
        <w:rPr/>
      </w:pPr>
      <w:r>
        <w:rPr/>
        <w:t>Комунальне підприємство "Ро</w:t>
        <w:softHyphen/>
        <w:t>гатинське будинкоуправління" у 2018 р.  провело ремонт водопостачання і дахів на вул.Липовій, 31 а, 36,  водовідведення  і обмостки на вул.Миру, 7, дахів на пл. Роксолани, 9, 15, вул.Грушевського, 2а, Чорновола, 13, Валовій, 1,2,3, Миру, 2, Рогатинському відділенні поліції , даху і комина на вул.Стуса, 17, даху і козирків на вул.Галицькій, 70, даху та ринв на вул. Валовій, 9, дверей  і заміну 9 м/пог. ринви на вул. Грушевського, 7, а також заміну гусаків на вул. Липовій, 28. Зроблено віконні відкоси в під’їзді №3 і відремонтовано водопостачання на вул.Незалежності, 17, проведено реставрацію відмостки на вул. Липовій, 26 та відремонтовано зовнішню стіну на пл.Роксолани, 10.</w:t>
      </w:r>
    </w:p>
    <w:p>
      <w:pPr>
        <w:pStyle w:val="Normal"/>
        <w:rPr/>
      </w:pPr>
      <w:r>
        <w:rPr/>
        <w:t xml:space="preserve">Окремі роботи велися у 2018р. на вул.Грушевського, 3, де полагоджено водопостачання та водовідведення, здійснено ремонт водовідведення та обмостки на вул. Миру, 7, водопостачання на вул.Миру, 11, Липовій, 43, Галицькій, 72, пл.Роксолани, 28, а також труби водопостачання на вул. Галицькій, 52, пл.Роксолани, 26.  </w:t>
      </w:r>
    </w:p>
    <w:p>
      <w:pPr>
        <w:pStyle w:val="Normal"/>
        <w:rPr/>
      </w:pPr>
      <w:r>
        <w:rPr/>
        <w:t xml:space="preserve">Працівниками цього КП здійснено ремонт та замінено водостічні труби і дах на вул.Галицькій, 83,  виготовлено та встановлено каналізаційний люк на вул. Галицькій, 47. Крім того, велися роботи щодо ремонту дороги на полігон ТПВ с.Залужжя. З цією метою виділено  </w:t>
      </w:r>
      <w:r>
        <w:rPr>
          <w:rFonts w:eastAsia="Calibri"/>
        </w:rPr>
        <w:t xml:space="preserve">32 тис. грн., за які закуплено  120 тонн підсипкових матеріалів.  Водночас  завезено 12 т старого асфальтного покриття, знятого з вул. І.Франка. Тепер здійснювати вивіз ТПВ комунальній техніці міста набагато зручніше.  </w:t>
      </w:r>
      <w:r>
        <w:rPr/>
        <w:t>Підприємство також впорядкувало місця для збору твердих побутових відходів, проводило викачування нечистот, налагодило роботу щодо виве</w:t>
        <w:softHyphen/>
        <w:t>зення твердих побутових відходів з міста та низки сіл нашого району, провело велику підготовчу роботу з впо</w:t>
        <w:softHyphen/>
        <w:t>рядкування тарифів на житлово-комунальні послуги.</w:t>
      </w:r>
    </w:p>
    <w:p>
      <w:pPr>
        <w:pStyle w:val="Normal"/>
        <w:rPr/>
      </w:pPr>
      <w:r>
        <w:rPr/>
        <w:t xml:space="preserve">Варто відзначити й те, що шляхом співпраці з сільрадами щодо вивезення ТПВ за звітний рік «Рогатинське будинкоуправління»  стало учасником та безпосереднім виконавцем робіт щодо стабілізації екологічної ситуації в районі. </w:t>
      </w:r>
    </w:p>
    <w:p>
      <w:pPr>
        <w:pStyle w:val="Normal"/>
        <w:rPr>
          <w:lang w:val="uk-UA"/>
        </w:rPr>
      </w:pPr>
      <w:r>
        <w:rPr/>
        <w:t>Оскільки набрав чинності Закон України  «Про житлово-комунальні послуги», виникла потреба приводити житлово-комунальну сферу міста у відпо</w:t>
        <w:softHyphen/>
        <w:t>відність до його вимог. Першим кроком, який Рога</w:t>
        <w:softHyphen/>
        <w:t>тинська міська рада зробила у цьому напрямку, було оголошення конкурсу на управителя багато</w:t>
        <w:softHyphen/>
        <w:t>квар</w:t>
        <w:softHyphen/>
        <w:t>тирних будинків, який   здійснюватиме управління госпо</w:t>
        <w:softHyphen/>
        <w:t>дарськими справами таких об’єктів (надаватиме послуги з утри</w:t>
        <w:softHyphen/>
        <w:t>мання будинків і споруд,  прибудинкових територій тощо, згідно з  визначеними тарифами). Ним за підсумками конкурсу стало КП "Ро</w:t>
        <w:softHyphen/>
        <w:t>гатинське будинкоуправління".  Також у звітному році депутати міськради затвердили положення «Про дольову участь співвласників у поточному та капітальному ремонтах житлових будинків міста». У ньому йдеться, що поточний ремонт проводитиметься за рахунок спільних коштів співвласників та громади, а дольова участь співвласників у капітальному ремонті повинна складати не менше 20 відс. загальної вартості проекту. Інші 80 відс. – гроші міського бюджету у межах коштів, передбачених на виконання програми ремонту житлового фонду м.Рогатина. пріоритетно ці кошти виділятимуться ОСББ, які створюватимуться.</w:t>
      </w:r>
    </w:p>
    <w:p>
      <w:pPr>
        <w:pStyle w:val="Normal"/>
        <w:rPr/>
      </w:pPr>
      <w:r>
        <w:rPr/>
        <w:t>Комунальне підприємство "Благо</w:t>
        <w:softHyphen/>
        <w:t>устрій-Р" у звітному році вирішувало питання  щодо поліп</w:t>
        <w:softHyphen/>
        <w:t>шення функціонування мереж ву</w:t>
        <w:softHyphen/>
        <w:t>личного освітлення, санітарного очищення та благоустрою міста, його озеленення, покращення роботи ритуальної служби.  Протягом 2018 року підприємством виконано більшість захо</w:t>
        <w:softHyphen/>
        <w:t xml:space="preserve">дів, передбачених «Програмою вуличного освітлення міста» (на 95 відс.), що дало можливість зменшити використання електроенергії на 35 відсотків. </w:t>
      </w:r>
    </w:p>
    <w:p>
      <w:pPr>
        <w:pStyle w:val="Normal"/>
        <w:rPr/>
      </w:pPr>
      <w:r>
        <w:rPr/>
        <w:t>Зокрема,  було встановлено нові світлодіодні світильники на вул. Галицькій, Шевченка, Кудрика, Зеленій, Івасюка, Завода, Бережанській, Петлюри, Грицая, Могили, Роксолани, Хмельницького та на дитячих і спортивних майданчиках на вул. Січових стрільців, Незалежності, на вулицях міста пооб'єктно проводиться заміна старих світильників на нові з встановленням сучасних світлодіодних ламп, електричного кабелю та дроту. Закуплено та проведено освітлення спортивного комплексу світлодіодними світильниками на території  агроколеджу, облаштовано  декоративні ліхтарі на вул. І. Франка, огорожу з підсвіткою на вул. Галицькій (біля «Гастроному»), високі ліхтарі на площі Роксолани (21 шт.), малі декоративні ліхтарі на вул. Галицькій (біля статуї Матері Божої). Проведено додаткове освітлення міського парку 40 світильниками "Куля", а також святкове оформлення міста та його центральної частини до новорічно-різдвяних свят. На підстанціях вуличного освітлення КП "Благо</w:t>
        <w:softHyphen/>
        <w:t>устрій-Р" придбало та встановило 4 нових двотарифних лічильники. У стадії завершення також роботи щодо відновлення вуличного освітлення на вул. Кобилянської, де додатково закуплено нові світильники, електропровід та LED-електролампи.</w:t>
      </w:r>
    </w:p>
    <w:p>
      <w:pPr>
        <w:pStyle w:val="Normal"/>
        <w:rPr>
          <w:rFonts w:eastAsia="Courier New"/>
        </w:rPr>
      </w:pPr>
      <w:r>
        <w:rPr/>
        <w:t>Упродовж весняно-осіннього циклу п</w:t>
      </w:r>
      <w:r>
        <w:rPr>
          <w:rFonts w:eastAsia="Courier New"/>
        </w:rPr>
        <w:t xml:space="preserve">рацівниками підприємства постійно проводились роботи з посадки квітів та </w:t>
      </w:r>
      <w:r>
        <w:rPr/>
        <w:t>належного обслуго</w:t>
        <w:softHyphen/>
        <w:t>вування квітників, клумб та квіткових ваз на території міста. В</w:t>
      </w:r>
      <w:r>
        <w:rPr>
          <w:rFonts w:eastAsia="Courier New"/>
        </w:rPr>
        <w:t xml:space="preserve">здовж вулиць Галицької, Шевченка та на площі Роксолани закуплено і встановлено 200 вазонів, 5 квіткових пірамід,  висаджено розсади квітів. Завдяки старанням працівників цього КП  у центральній частині міста з’явилося ще кілька нових клумб (закуплено та встановлено новий поребрик), проведено висадку дерев і кущів у  сквері, де знаходиться пам’ятник «Борцям за волю України», та рогатинському  парку відпочинку. </w:t>
      </w:r>
    </w:p>
    <w:p>
      <w:pPr>
        <w:pStyle w:val="Normal"/>
        <w:rPr/>
      </w:pPr>
      <w:r>
        <w:rPr/>
        <w:t xml:space="preserve">У місті налагоджено постійне  косіння та прибирання  територій громадського призначення (скверів, придорожніх смуг, кладовищ,  берегів річок, канав), їх очищення від побутового  сміття та ліквідацію несанкціонованих сміттєзвалищ, впорядкування пам’ятних знаків та пам’ятників, прибирання  тротуарів і вулиць міста,  а в зимовий період - підсипання цих об’єктів. </w:t>
      </w:r>
    </w:p>
    <w:p>
      <w:pPr>
        <w:pStyle w:val="Normal"/>
        <w:rPr/>
      </w:pPr>
      <w:r>
        <w:rPr/>
        <w:t>Підприємством  постійно про</w:t>
        <w:softHyphen/>
        <w:t>водить роботи з відновлення та ремонту елементів благоустрою (лавок, сміттєвих контейнерів, сві</w:t>
        <w:softHyphen/>
        <w:t xml:space="preserve">тильників), </w:t>
      </w:r>
      <w:r>
        <w:rPr>
          <w:rFonts w:eastAsia="Courier New"/>
        </w:rPr>
        <w:t xml:space="preserve">побілки бордюрів та електроопор, фарбування огорож  у місті й  парку відпочинку, вирубки кущів та аварійних дерев на окремих територіях берега річки Гнила Липа, вул. Д. Галицького, Крушельницьких, Шевченка, на площі Роксолани, в парку </w:t>
      </w:r>
      <w:r>
        <w:rPr/>
        <w:t>ім. Р.Шухевича.  Для виявлення сухих дерев, які можуть спричинити аварійну ситуацію в Рогатині,  у 2018р. рішенням виконкому було створено спеціальну комісію з обстеження зелених насад</w:t>
        <w:softHyphen/>
        <w:t xml:space="preserve">жень, що підлягають видаленню. </w:t>
      </w:r>
    </w:p>
    <w:p>
      <w:pPr>
        <w:pStyle w:val="Normal"/>
        <w:rPr/>
      </w:pPr>
      <w:r>
        <w:rPr>
          <w:rFonts w:eastAsia="Courier New"/>
        </w:rPr>
        <w:t>Проведено очистку придорожніх канав екскаватором на вул. Завода та Шевченка.</w:t>
      </w:r>
      <w:r>
        <w:rPr/>
        <w:t xml:space="preserve"> За цей час встановлено</w:t>
      </w:r>
      <w:r>
        <w:rPr>
          <w:rFonts w:eastAsia="Courier New"/>
        </w:rPr>
        <w:t xml:space="preserve"> нові лавки біля костелу, на площі Роксолани,  прибудинкових територіях  на вул. Чорновола, Миру, Липовій, Стуса та Незалежності, відремонтовано  </w:t>
      </w:r>
      <w:r>
        <w:rPr/>
        <w:t>водопровід і облаштовано нові двері в адмінприміщенні міського стадіону. Проведено поточні ремонти вулиць Грицая, Липовової, Драгоманова, Завода, Хмельницького, Роксолани та центральної доріжки на кладовищі вул. Стуса.</w:t>
      </w:r>
    </w:p>
    <w:p>
      <w:pPr>
        <w:pStyle w:val="Normal"/>
        <w:rPr/>
      </w:pPr>
      <w:r>
        <w:rPr/>
        <w:t>На кладовищах, розташованих на вул.Січових стрільців, Стуса та  Старомлинській,  зрізано аварійні і сухі дерева, підведено водопостачання до кладовища на вул. Стуса.  Крім того, комунальники  проводили очистку та косіння кладовищ від побутового сміття і трави,  для  цих  потреб було закуплено нове обладнання - 2 бензотримери. Встановлено сміттєві контейнери, які прибирають і періодично вивозять. Також підприємство забезпечує ритуальні послуги щодо копання ям та бронювання місць на поховання, зокрема упродовж  2018 р. їх надано на суму 29,5 тис.грн.</w:t>
      </w:r>
    </w:p>
    <w:p>
      <w:pPr>
        <w:pStyle w:val="Normal"/>
        <w:rPr/>
      </w:pPr>
      <w:r>
        <w:rPr/>
        <w:t>Комунальним підприємством "Рогатинський міський ком</w:t>
        <w:softHyphen/>
        <w:t>бінат комунальних підприємств" протягом звітного періоду проведено: роботи з підготовки міста до Великодніх свят, щодо благоустрою, зокрема й брукування, вул.Франка; ремонт та відновлення тротуарів на вул.Галицькій («Укрпошта» - скульптура Матері Божої); облаштування дитячого майданчика на вул.Липовій; поточний ремонт дитячих майданчиків на вул. Надрічній, Липовій,  Миру, О.Кобилянської, Незалежності, Січових стрільців, Грушевського. Працівниками комунального підприємства здійснено також облаштування прибудинкової території  Рогатинського районного відділу державної РАЦС  та ремонт приміщення Рогатинському відділенні поліції , історико-краєзнавчого  музею «Опілля» на вул. Галицькій, розпочато роботи зі створення рекреаційної зони в сквері, що на вул. Шашкевича, 61 (при будівництві пам’ятника Т.Г.Шевченку). У звітному році «Рогатинським міським ком</w:t>
        <w:softHyphen/>
        <w:t>бінатом комунальних підприємств" також встановлено бетонну огорожу на території Рогатинського агроколеджу,  здійснено поточний ремонт міського стадіону на вул. Галицькій, приміщень ДНЗ №1, капремонт дитячої консультації в ЦРЛ, відремонтовано підлогу в історико-краєзнавчому музеї-садибі М. Угрина-Безгрішного - філії Музею мистецтв Прикарпаття, встановлено металопластикові двері у Рогатинській ЦРЛ.</w:t>
      </w:r>
    </w:p>
    <w:p>
      <w:pPr>
        <w:pStyle w:val="Normal"/>
        <w:rPr>
          <w:b/>
          <w:b/>
        </w:rPr>
      </w:pPr>
      <w:r>
        <w:rPr>
          <w:b/>
        </w:rPr>
        <w:t>Виконання повноважень у сфері освіти,  культури, фізкультури і спорту</w:t>
      </w:r>
    </w:p>
    <w:p>
      <w:pPr>
        <w:pStyle w:val="Normal"/>
        <w:rPr/>
      </w:pPr>
      <w:r>
        <w:rPr/>
        <w:t xml:space="preserve">Молодь – майбутнє України і допомогти розправити крила у тому леті до перемоги старається міська рада, втілюючи у життя різноманітні проекти, проводячи місцеві форуми, конкурси, які  покликані додати юним рогатинцям снаги до ще більшої праці над собою, пошуку знань та підкорення вершин. </w:t>
      </w:r>
    </w:p>
    <w:p>
      <w:pPr>
        <w:pStyle w:val="Normal"/>
        <w:rPr/>
      </w:pPr>
      <w:r>
        <w:rPr/>
        <w:t>Установи освіти, культури, фі</w:t>
        <w:softHyphen/>
        <w:t>зичної культури і спорту, які функ</w:t>
        <w:softHyphen/>
        <w:t>ціонують у місті, відповідно до чинного законодавства фінансуються з районного бюджету. Законодавчо визначеними повнова</w:t>
        <w:softHyphen/>
        <w:t>женнями ці заклади відно</w:t>
        <w:softHyphen/>
        <w:t>сяться до сфери управління районної ради та районної державної адміністрації. Проте, депутатами міської ради підтримано мою пропозицію щодо  опіки над цими закла</w:t>
        <w:softHyphen/>
        <w:t>дами шляхом їх додаткового фінан</w:t>
        <w:softHyphen/>
        <w:t>сування через ухвалення та реа</w:t>
        <w:softHyphen/>
        <w:t>лі</w:t>
        <w:softHyphen/>
        <w:t xml:space="preserve">зацію власних культурно-освітніх  та молодіжних програм.  </w:t>
      </w:r>
    </w:p>
    <w:p>
      <w:pPr>
        <w:pStyle w:val="Normal"/>
        <w:rPr/>
      </w:pPr>
      <w:r>
        <w:rPr/>
        <w:t>Ухвалені міською радою рішення були спрямовані на зміцнення мате</w:t>
        <w:softHyphen/>
        <w:t>ріаль</w:t>
        <w:softHyphen/>
        <w:t>но-технічної бази навчальних закладів Рогатина,  досягнення високої мотивації у навчанні та розвитку дітей, орга</w:t>
        <w:softHyphen/>
        <w:t>нізацію їх відпочинку та оздо</w:t>
        <w:softHyphen/>
        <w:t>ров</w:t>
        <w:softHyphen/>
        <w:t>лення, системне проведення міських заходів з дітьми і молоддю за на</w:t>
        <w:softHyphen/>
        <w:t>прямами позашкільної освіти, ство</w:t>
        <w:softHyphen/>
        <w:t>рення атмосфери взаєморозуміння та взаємоповаги між керівництвом шкіл і батьками, сприяння участі талано</w:t>
        <w:softHyphen/>
        <w:t>витої молоді та обдарованих дітей у конкурсних програмах, фестивалях, залучення громадських ініціатив до участі в культурно-мистецьких проектах, підтримання домінуючих у місті видів спорту, створення умов для організації змістовного дозвілля і максимальної реалізації фізичних здібностей людини, покращення стану стадіону,  продовження будівництва площинних спортивних споруд і тренажерів, залучення до регулярних і повноцінних занять спортом різних вікових груп населення міста.</w:t>
      </w:r>
    </w:p>
    <w:p>
      <w:pPr>
        <w:pStyle w:val="Normal"/>
        <w:rPr/>
      </w:pPr>
      <w:r>
        <w:rPr/>
        <w:t>У рамках Програми "Розвитку місцевого самоврядування у місті Рогатині на 2018 рік" пошановано наполегливу працю  учнів і вчителів міських загально</w:t>
        <w:softHyphen/>
        <w:t>освітніх навчальних закладів. Під час ІІІ Міського форуму обдарованої молоді «Перлини Рогатина» міська рада відзначила кращих з кращих - переможців предметних олімпіад, Всеукраїнського конкурсу науково-дослідницьких робіт у рамках МАН, фестивалів, виставок та спортивних змагань подяками міського голови та грошовими преміями.</w:t>
      </w:r>
    </w:p>
    <w:p>
      <w:pPr>
        <w:pStyle w:val="Normal"/>
        <w:rPr/>
      </w:pPr>
      <w:r>
        <w:rPr/>
        <w:t xml:space="preserve">Чималий акцент у роботі з молоддю міська рада робить також на її духовному вихованні. До прикладу,  в 2018 р. рогатинська дітвора щоразу відвідувала занняття  недільної школи «Діти Світла» при церкві Різдва Пресвятої Богородиці, до організації роботи якої матеріально долучилася міськрада. До того ж, у рамках діяльності цієї школи вдруге діяв цікавий християнський табір “Канікули з Богом”,  де взяли участь понад 150 дітей віком від 6 до 16 років. </w:t>
      </w:r>
    </w:p>
    <w:p>
      <w:pPr>
        <w:pStyle w:val="Normal"/>
        <w:rPr/>
      </w:pPr>
      <w:r>
        <w:rPr/>
        <w:t>Важливим культурно-ос</w:t>
        <w:softHyphen/>
        <w:t>вітнім проектом став проект міського громадського інтернет-телебачення "New town" (в перекладі з анг</w:t>
        <w:softHyphen/>
        <w:t>лійської мови "Нове місто"), який кілька років поспіль дозволяє  поширювати всю місцеву інформацію через всесвітню мережу Інтернет. Завдяки цьому проекту з життям міста  постійно знайомляться люди на усіх континентах.</w:t>
      </w:r>
    </w:p>
    <w:p>
      <w:pPr>
        <w:pStyle w:val="Normal"/>
        <w:rPr/>
      </w:pPr>
      <w:r>
        <w:rPr/>
        <w:t>Вагомим проектом для громади став проект зі спорудження пам’ятника Т.Шевченку у Рогатині та реконструкції скверу під його встановлення. У 2018 р. журі у складі представників творчої інтелігенції міста, а також доцента Львівської національної академії мистецтв, заслуженого архітектора України Олеся Яреми і заслуженого художника України Миколи Шимчука обрало кращий проект пам’ятника та реконструкції скверу під його встановлення. Переможцем стала робота співавторів Володимира Чумака, Володимира Лавріна та Павла Фенюка.</w:t>
        <w:br/>
        <w:t xml:space="preserve">Під пильним контролем автора проекту пам’ятника  - народного художника, заслуженого діяча мистецтв України, скульптора Василя Ярича  на Львівській експериментальній кераміко-скульптурній фабриці виготовлено сам пам’ятник Т.Шевченку. Наразі він перебуває в Рогатині. А на вул. Шашкевича, де знаходитиметься сквер, розпочато роботи з реконструкції площі. </w:t>
      </w:r>
    </w:p>
    <w:p>
      <w:pPr>
        <w:pStyle w:val="Normal"/>
        <w:rPr/>
      </w:pPr>
      <w:r>
        <w:rPr/>
        <w:t xml:space="preserve">Якщо багатолітня епопея зі зведення  пам’ятника  Т. Шевченку у Рогатині помалу підходить до завершення, то інший довгоочікуваний громадою проект вже успішно почав працювати у звітному році. Йдеться про  історико-краєзнавчий музей «Опілля». Понад два роки влада міста та небайдужі до історико-культурної спадщини краю історики, художники і краєзнавці  докладали багато зусиль, знань і праці, щоб ця подія нарешті відбулася. Тож, розпочате у 1941р. рогатинською інтелігенцією під орудою Юліана Каменецького добре діло, вдалося втілити у життя. Упродовж звітного року завершено роботи  з відновлення діяльності музею та формування на його базі  матеріально-технічної бази туристичної інфраструктури. П’ять мистецько оформлених виставкових зал з цікавими експозиціями, очікують на поціновувачів минулого,  щоденно тут проходять різноманітні мистецькі заходи. </w:t>
      </w:r>
    </w:p>
    <w:p>
      <w:pPr>
        <w:pStyle w:val="Normal"/>
        <w:rPr/>
      </w:pPr>
      <w:r>
        <w:rPr/>
        <w:t>Окрему увагу міськради також зосереджено і на видавничу справу. За останні два роки з місцевого бюджету було виділено  60 тис. грн., щоб нова книга побачила світ. За ці кошти  надруковано матеріали двох наукових конференцій «Рогатинська земля - історія та сучасність» 5,6 томи, друковане видання «Рогатинська писанка» з переможцями  робіт  міського конкурсу, «Юні борці за волю України», «Рогатин – крило душі моєї» та «Старожитності  Рогатинщини». Ідуть перемовини стосовно історико-краєзнавчого нарису про Рогатин з  відомим краєзнавцем Р.Коритком.</w:t>
      </w:r>
    </w:p>
    <w:p>
      <w:pPr>
        <w:pStyle w:val="Normal"/>
        <w:rPr/>
      </w:pPr>
      <w:r>
        <w:rPr/>
        <w:t>Як і в попередні роки міською радою надано фінансову підтримку громадським організаціям спортивно-оздоровчого спрямування ("Молодіжний спортивний клуб "Роксолана"", "Футбольний клуб "Рогатин"" та ін.) з метою підтримки розвитку фізичної культури і спорту. Крім того, стало доброю тра</w:t>
        <w:softHyphen/>
        <w:t>дицією проведення міської спартакіади. Знаковим дійством для міста виявилося також відкриття двох спортивних майданчиків європейського стандарту на території агроколеджу, про який рогатинська молодь мріяла близько десятка років. Реалізувати такий грандіозний проект вартістю у 2, 5 млн. грн. вдалося завдяки спільним зусиллям Івано-Франківської облдержадміністрації та  обласної ради, Рогатинської міської ради та дирекції Рогатинського державного агроколеджу.  Майже половина цих витрат- це внесок Рогатинської громади, на ці роботи з міського бюджету було виділено півмільйона гривень та штучне покриття, яке передбачалося для майданчика неподалік костелу. Крім того, Рогатинська міськрада подбала про облаштування освітлення спортивного комплексу у нічну пору, а також - працівників, які постійно обслуговують «спорт-містечко».</w:t>
      </w:r>
    </w:p>
    <w:p>
      <w:pPr>
        <w:pStyle w:val="Normal"/>
        <w:rPr/>
      </w:pPr>
      <w:r>
        <w:rPr/>
        <w:t>Уже стає загальноміською традицією щорічне вшанування кра</w:t>
        <w:softHyphen/>
        <w:t>щих фахівців у всіх сферах со</w:t>
        <w:softHyphen/>
        <w:t>ціально-економічної діяльності та представників громадськості і присвоєння їм звання "Людина року".</w:t>
      </w:r>
    </w:p>
    <w:p>
      <w:pPr>
        <w:pStyle w:val="Normal"/>
        <w:jc w:val="center"/>
        <w:rPr>
          <w:b/>
          <w:b/>
        </w:rPr>
      </w:pPr>
      <w:r>
        <w:rPr>
          <w:b/>
        </w:rPr>
        <w:t>Виконання повноважень  у сфері   регулювання  земельних відносин  та охорони навколишнього  середовища</w:t>
      </w:r>
    </w:p>
    <w:p>
      <w:pPr>
        <w:pStyle w:val="Normal"/>
        <w:rPr>
          <w:rFonts w:eastAsia="Calibri"/>
        </w:rPr>
      </w:pPr>
      <w:r>
        <w:rPr/>
        <w:t>Протягом звітного періоду  роботу у цих напрямках проведено від</w:t>
        <w:softHyphen/>
        <w:t>повідно до та на виконання приписів  Земельного кодексу, Законів України "Про охорону земель", "Про каран</w:t>
        <w:softHyphen/>
        <w:t>тин рослин" та "Про благоустрій населених пунктів". Мною забез</w:t>
        <w:softHyphen/>
        <w:t>печено своєчасну пiдготовку i вне</w:t>
        <w:softHyphen/>
        <w:t>сення на розгляд міської ради пропозицiй щодо встановлення ставок плати за землю, надання  ділянок  пiд забудову та для iнших потреб із земель, що перебувають у власностi територiальної громади міста. Було також підготовлено і подано на затвердження міської ради проекти мiсцевих програм охорони довкiлля, забезпечено участь виконавчого комітету у наданні пропозицій до регiональних програм охорони довкiлля тощо. Підготовлено на конкурс такі проекти:</w:t>
      </w:r>
      <w:r>
        <w:rPr>
          <w:rFonts w:eastAsia="Calibri"/>
        </w:rPr>
        <w:t xml:space="preserve"> відкриття музею «Опілля»,  як центру дослідження та вивчення мультикультурної спадщини майбутнього історико-культурного заповідника «Древній Рогатин – серце Опілля», капітальний ремонт покриття та конструкції даху будівлі музею “Опілля” ХІХ ст. з метою збереження історико – архітектурної пам’ятки місцевого значення, краща спортивна громада, громада кращого довкілля, креативна Європа: « Фестиваль, як діалог культур», громада, дружня до дітей та молоді та інші.</w:t>
      </w:r>
    </w:p>
    <w:p>
      <w:pPr>
        <w:pStyle w:val="Normal"/>
        <w:rPr/>
      </w:pPr>
      <w:r>
        <w:rPr/>
        <w:t>На виконання делегованих дер</w:t>
        <w:softHyphen/>
        <w:t>жавою повноважень щодо охорони навколишнього середовища розроб</w:t>
        <w:softHyphen/>
        <w:t>лено комплекс необхiдних заходiв із запобігання виник</w:t>
        <w:softHyphen/>
        <w:t>ненню еколо</w:t>
        <w:softHyphen/>
        <w:t>гiчних катастроф, стихiйних лих, епiдемiй, епiзоотiй, iнших надз</w:t>
        <w:softHyphen/>
        <w:t>вичайних ситуацій. Для ефективної роботи  із захисту населення від надзвичайних ситуацій техногенного та природного характеру  міською радою було закуплено спецодяг та спецвзуття для вогнеборців ДПРЧ №16 Рогатина на загальну суму 40 тис.грн.</w:t>
      </w:r>
    </w:p>
    <w:p>
      <w:pPr>
        <w:pStyle w:val="Normal"/>
        <w:rPr/>
      </w:pPr>
      <w:r>
        <w:rPr/>
        <w:t>Виконання делегованих повно</w:t>
        <w:softHyphen/>
        <w:t>важень у сфері регулювання земель</w:t>
        <w:softHyphen/>
        <w:t>них відносин забезпечено про</w:t>
        <w:softHyphen/>
        <w:t>веденням роботи з погодження проектiв землеустрою, здiйснення контролю за виконанням проектiв i схем землеустрою, проектiв внут</w:t>
        <w:softHyphen/>
        <w:t>рiш</w:t>
        <w:softHyphen/>
        <w:t>ньогосподарського зем</w:t>
        <w:softHyphen/>
        <w:t>ле</w:t>
        <w:softHyphen/>
        <w:t>уст</w:t>
        <w:softHyphen/>
        <w:t>рою. До головних заходів у цих напрямках можна віднести виго</w:t>
        <w:softHyphen/>
        <w:t>товлення містобудівної документації під: робочий проект на нове будівництво каналізаційної мережі на вулицях Володимирській,   М.Тарнавського, Європейській, Садовій; детальний план території земельної ділянки під будівництво індивідуального житлового будинку для вдови учасника АТО Білоус Л.Б; робочий проект на будівництво пам’ятника Т.Г.Шевченку; капітальний ремонт дорожнього покриття вулиць: Незалежності, Чорновола, Старомлинської, В.Стуса, Д.Галицького, Грицая, Лесі Українки.</w:t>
      </w:r>
    </w:p>
    <w:p>
      <w:pPr>
        <w:pStyle w:val="Normal"/>
        <w:rPr/>
      </w:pPr>
      <w:r>
        <w:rPr/>
        <w:t>З метою  вирішення проблем житлового будівництва прийнято   на  чергу для  індивідуального жит</w:t>
        <w:softHyphen/>
        <w:t xml:space="preserve">лового  будівництва 8 учасників   АТО  та  10 сімей. </w:t>
      </w:r>
    </w:p>
    <w:p>
      <w:pPr>
        <w:pStyle w:val="Normal"/>
        <w:rPr>
          <w:lang w:val="uk-UA"/>
        </w:rPr>
      </w:pPr>
      <w:r>
        <w:rPr/>
        <w:t>Надано 30  дозволів на  складання   технічної документації  із земле</w:t>
        <w:softHyphen/>
        <w:t>устрою  на земельні  ділянки  та затверджено 27   технічних доку</w:t>
        <w:softHyphen/>
        <w:t>ментацій   із землеустрою    земель</w:t>
        <w:softHyphen/>
        <w:t>них  ділянок,  12 дозволів  на розробку проектів  землеустрою, 23 проекти земле</w:t>
        <w:softHyphen/>
        <w:t>устрою  щодо  відведення  земельних ділянок, поновлено 6 договорів  оренди   землі,  передано в оренду 4 земельні  ді</w:t>
        <w:softHyphen/>
        <w:t xml:space="preserve">лянки, розірвано 1  договір  оренди  землі.  </w:t>
      </w:r>
    </w:p>
    <w:p>
      <w:pPr>
        <w:pStyle w:val="Normal"/>
        <w:jc w:val="center"/>
        <w:rPr>
          <w:b/>
          <w:b/>
        </w:rPr>
      </w:pPr>
      <w:r>
        <w:rPr>
          <w:b/>
        </w:rPr>
        <w:t>Виконання повноважень  у  сфері  соціального захисту населення</w:t>
      </w:r>
    </w:p>
    <w:p>
      <w:pPr>
        <w:pStyle w:val="Normal"/>
        <w:rPr/>
      </w:pPr>
      <w:r>
        <w:rPr/>
        <w:t>Забезпечення реалізації пов</w:t>
        <w:softHyphen/>
        <w:t>новажень у сфері соціального за</w:t>
        <w:softHyphen/>
        <w:t>хисту мною здійснюється шляхом підготовки  проектів міських прог</w:t>
        <w:softHyphen/>
        <w:t>рам, які затверджуються  на сесіях міської ради та фінансуються з міського бюджету. У звітному пе</w:t>
        <w:softHyphen/>
        <w:t>ріоді  на території міста діяли програми соціального захисту важ</w:t>
        <w:softHyphen/>
        <w:t>кохворих, дітей-інвалідів, харчу</w:t>
        <w:softHyphen/>
        <w:t>вання осіб, які перебувають у склад</w:t>
        <w:softHyphen/>
        <w:t>них життєвих обставинах, встанов</w:t>
        <w:softHyphen/>
        <w:t>лено місцеві пільги за надання житлово-комунальних послуг.</w:t>
      </w:r>
    </w:p>
    <w:p>
      <w:pPr>
        <w:pStyle w:val="Normal"/>
        <w:rPr/>
      </w:pPr>
      <w:r>
        <w:rPr/>
        <w:t>Працівниками міської ради про</w:t>
        <w:softHyphen/>
        <w:t>ведено обстеження  умов прожи</w:t>
        <w:softHyphen/>
        <w:t>вання 105 громадян різного соціального статусу з метою забезпечення їх соціального захисту.  Відповідно до реко</w:t>
        <w:softHyphen/>
        <w:t>мендацій комісії 279  громадянам  виділено матеріа</w:t>
        <w:softHyphen/>
        <w:t>льні допомоги на суму 509 950 грн. Зокрема, виплачено допомогу 8 громадянам, які перебувають у складних життєвих умовах, на загальну суму - 18 800 грн., 17 важкохворим на загальну суму – 59500 грн., 24 дітям-інва</w:t>
        <w:softHyphen/>
        <w:t>лідам в сумі 72000 грн. , 32 учасн</w:t>
        <w:softHyphen/>
        <w:t>икам АТО в сумі  64000  грн., 55 учасникам ліквідації аварії на ЧАЕС та вдовам – 243 000 тис. грн., 13 учасникам бойових дій у Другій світовій війні, членам січей загиблих та дружинам  - 9750 грн., 6 членам районної організації «Українська спілка ветеранів Афга</w:t>
        <w:softHyphen/>
        <w:t>ністану» - 6000 грн. та ін.</w:t>
      </w:r>
    </w:p>
    <w:p>
      <w:pPr>
        <w:pStyle w:val="Normal"/>
        <w:rPr>
          <w:lang w:val="uk-UA"/>
        </w:rPr>
      </w:pPr>
      <w:r>
        <w:rPr/>
        <w:t>За рахунок Програми безоплатного медикамен</w:t>
        <w:softHyphen/>
        <w:t>тозного забезпечення  в умовах стаціонарного лікування  у Рогатин</w:t>
        <w:softHyphen/>
        <w:t>ській ЦРЛ проліковано 1691 хворого. Зокрема, у невро</w:t>
        <w:softHyphen/>
        <w:t>логіч</w:t>
        <w:softHyphen/>
        <w:t>ному відділенні - 215, кардіо</w:t>
        <w:softHyphen/>
        <w:t>логіч</w:t>
        <w:softHyphen/>
        <w:t>ному - 204, терапев</w:t>
        <w:softHyphen/>
        <w:t xml:space="preserve">тичному - 253, дитячому - 210, інфекційному – 225, хірургічному – 166, гінекологічному – 133, травматологічному – 98,  реанімаційному - 74, пологовому – 48 та 65 пацієнтів операційного блоку. </w:t>
      </w:r>
    </w:p>
    <w:p>
      <w:pPr>
        <w:pStyle w:val="Normal"/>
        <w:jc w:val="center"/>
        <w:rPr>
          <w:b/>
          <w:b/>
        </w:rPr>
      </w:pPr>
      <w:r>
        <w:rPr>
          <w:b/>
        </w:rPr>
        <w:t>Виконання повноважень  щодо забезпечення  законності, правопорядку,  охорони прав,  свобод і законних інтересів громадян</w:t>
      </w:r>
    </w:p>
    <w:p>
      <w:pPr>
        <w:pStyle w:val="Normal"/>
        <w:rPr/>
      </w:pPr>
      <w:r>
        <w:rPr/>
        <w:t>Дотримання  законності, право</w:t>
        <w:softHyphen/>
        <w:t>порядку, охорони прав,  свобод і законних інтересів громадян на території міста забезпечено шляхом взаємодії міської ради, її вико</w:t>
        <w:softHyphen/>
        <w:t>навчого комітету, депутатів, інсти</w:t>
        <w:softHyphen/>
        <w:t>туцій громадянського суспільства з правоохоронними органами міста. Координаційною структурою у цій діяльності був комунальний заклад "Рогатинська "Міська варта"".</w:t>
      </w:r>
    </w:p>
    <w:p>
      <w:pPr>
        <w:pStyle w:val="Normal"/>
        <w:rPr/>
      </w:pPr>
      <w:r>
        <w:rPr/>
        <w:t>Працівниками "Міської варти" проведено 184  цілодобових   патрулювань  у м.Рогатині з метою виявлення, попередження та недо</w:t>
        <w:softHyphen/>
        <w:t>пущення порушень  правопорядку, правил благоустрою та інших право</w:t>
        <w:softHyphen/>
        <w:t xml:space="preserve">порушень. </w:t>
      </w:r>
    </w:p>
    <w:p>
      <w:pPr>
        <w:pStyle w:val="Normal"/>
        <w:rPr/>
      </w:pPr>
      <w:r>
        <w:rPr/>
        <w:t xml:space="preserve">Під час проведення патрулювань інспекторами варти було виявлено та вжито заходи щодо усунення таких порушень: скидання сміття на вул.Галицькій, Грушевського,  Бережанській (гаражі), Липовій, Завода, Незалежності, масиві «Північний», складування піщано-гравійних сумішей на вулицях  міста. Проведено  профілактичну роботу  з особами, які спалювали  листя і траву, також регулярно вівся контроль щодо прибирання закріпленої території власниками магазинів (влітку від сміття, зимою - від снігу) та  вживалися заходи  до підприємств та осіб, які не здійснювали вчасне  косіння  трав на приватних домоволодіннях, прибудинкових територіях і прилеглих територіях. Неодноразово  проводились рейди  із виявлення правопорушників, які незаконно  розклеювали  оголошення у невстановлених місцях. </w:t>
      </w:r>
    </w:p>
    <w:p>
      <w:pPr>
        <w:pStyle w:val="Normal"/>
        <w:rPr/>
      </w:pPr>
      <w:r>
        <w:rPr/>
        <w:t>Варто відзначити, що у поточному році муніципальною  вартою міста розглянуто 78  усних та 25 письмових звернень громадян, взято участь у розгляді  23  заяв з іншими службами. Також винесено 130  приписів громадянам, котрі порушували правила благоустрою, складено та направлено 4 адміністративних протоколи особам, які  розклеювали оголошення, 2 адміністративних протоколи за самовільне підключення до центральної мережі водопостачання та водовідведення, зроблено  278  усних попереджень  за дрібні  порушення  правил благоустрою.</w:t>
      </w:r>
    </w:p>
    <w:p>
      <w:pPr>
        <w:pStyle w:val="Normal"/>
        <w:rPr/>
      </w:pPr>
      <w:r>
        <w:rPr/>
        <w:t>Працівники варти брали активну участь в охороні громадського порядку під час святкування державних свят,  всіх домашніх футбольних матчів за участі ФК «Рогатин» та інших масових заходах, що відбувались в м.Рогатині. Спільно із представником міської ради відвідали за місцем реєстрації  56  осіб, які перебувають на військовому обліку в Рогатинській міській раді, з метою їхнього оповіщення для подальшого  прибуття в Рогатинський РВК.</w:t>
      </w:r>
    </w:p>
    <w:p>
      <w:pPr>
        <w:pStyle w:val="Normal"/>
        <w:rPr/>
      </w:pPr>
      <w:r>
        <w:rPr/>
        <w:t xml:space="preserve">Разом  із Рогатинським відділенням Калуської ОДПІ  322 жителям міста вручено повідомлень про сплату податку за землю та нерухомість. Крім того, працівниками «Міської варти»  та  «Рогатинського будинкоуправління» проведено роз’яснювальну роботу стосовно належно  поводження із ТПВ, відвідано 995  власників домоволодінь, зокрема і квартир, з якими  перезаключено 776  договорів щодо надання окремих послуг КП «Рогатинське будинкоуправління».  Виявлено та вжито заходів до 25  власників підприємств, установ та організацій,  котрими упродовж тривалого часу не було заключено або перезаключено  відповідних договорів на вивіз ТПВ. Вручено  36  претензій підприємцям  щодо заборгованості  за цей вид послуг. </w:t>
      </w:r>
    </w:p>
    <w:p>
      <w:pPr>
        <w:pStyle w:val="Normal"/>
        <w:rPr/>
      </w:pPr>
      <w:r>
        <w:rPr/>
        <w:t xml:space="preserve">Муніципальною структурою міста надалі  ведеться робота  стосовно  заборони стихійної торгівлі у невідведених місцях. Вона постійно співпрацює з Рогатинському відділенні поліції Тисменицького відділу поліції ГУНП в Івано-Франківській області стосовно виявлення та припинення адміністративних правопорушень в Рогатині, до прикладу, у звітному році  повідомила про 67 таких  правопорушень. Також надає усну оперативну інформацію працівникам поліції, яка суттєво допомагає у розкритті злочинів. </w:t>
      </w:r>
    </w:p>
    <w:p>
      <w:pPr>
        <w:pStyle w:val="Normal"/>
        <w:rPr/>
      </w:pPr>
      <w:r>
        <w:rPr/>
        <w:t xml:space="preserve">У межах своїх компетенцій  варта продовжує працювати в рамках надання правової допомоги  жителям Рогатина, а також проводить активну співпрацю із депутатами міськради стосовно  наведення порядку у місті. </w:t>
      </w:r>
    </w:p>
    <w:p>
      <w:pPr>
        <w:pStyle w:val="Normal"/>
        <w:rPr/>
      </w:pPr>
      <w:r>
        <w:rPr/>
        <w:t>Одним із напрямків  щодо забез</w:t>
        <w:softHyphen/>
        <w:t>печення свобод і законних інтересів громадян є забезпечення вимог законодавства стосовно розгляду звер</w:t>
        <w:softHyphen/>
        <w:t>нень,  здійснення контролю за станом цієї роботи на під</w:t>
        <w:softHyphen/>
        <w:t>приєм</w:t>
        <w:softHyphen/>
        <w:t>ствах,  в установах та організаціях незалежно від  форм власності. Кожний  житель  міста  має  змогу  щодня звернутися до керівництва та спеціалістів міської ради з  най</w:t>
        <w:softHyphen/>
        <w:t>різноманітнішими  питаннями.  У 2018 р.  в міську раду  на</w:t>
        <w:softHyphen/>
        <w:t>дійшло  733 звернення, що у 0,9  раза менше порівняно з 2017 роком.</w:t>
      </w:r>
    </w:p>
    <w:p>
      <w:pPr>
        <w:pStyle w:val="Normal"/>
        <w:rPr/>
      </w:pPr>
      <w:r>
        <w:rPr/>
        <w:t xml:space="preserve"> </w:t>
      </w:r>
      <w:r>
        <w:rPr/>
        <w:t>Протягом року система роботи зі зверненнями громадян поліпшу</w:t>
        <w:softHyphen/>
        <w:t>валася. Так, звернення, що потре</w:t>
        <w:softHyphen/>
        <w:t>бували капітальних вкладень або ж капітальних робіт, вносили у  бюд</w:t>
        <w:softHyphen/>
        <w:t>жетне фінансування та  програми і плани діяльності комунальних під</w:t>
        <w:softHyphen/>
        <w:t>приємств. Звернення, які потре</w:t>
        <w:softHyphen/>
        <w:t>бували значного фінансового забез</w:t>
        <w:softHyphen/>
        <w:t>печення  та інженерно-технічних ресурсів комунальних підприємств, розглядалися на предмет їх включення у Програму со</w:t>
        <w:softHyphen/>
        <w:t>ціально-економічного розвитку міста.  Активізація роботи з вирі</w:t>
        <w:softHyphen/>
        <w:t>шен</w:t>
        <w:softHyphen/>
        <w:t>ня нагальних міських проблем призвела до того, що кількість проблем, порушених у зверненнях, порівняно з 2017 роком скоротилася: з врегулювання  земельних відносин  у 0,9 раза, соціального захисту - у 0,7  раза,  комунального  господар</w:t>
        <w:softHyphen/>
        <w:t>ства -  у 0,7 раза,  екологічної безпеки - в 0,5 раза . Про</w:t>
        <w:softHyphen/>
        <w:t>тягом 2017р.  задоволено  512  звернень гро</w:t>
        <w:softHyphen/>
        <w:t xml:space="preserve">мадян. </w:t>
      </w:r>
    </w:p>
    <w:p>
      <w:pPr>
        <w:pStyle w:val="Normal"/>
        <w:rPr>
          <w:lang w:val="uk-UA"/>
        </w:rPr>
      </w:pPr>
      <w:r>
        <w:rPr/>
        <w:t>Повноваження, покладені на місцеве самоврядування щодо забез</w:t>
        <w:softHyphen/>
        <w:t>печення питань державної реєст</w:t>
        <w:softHyphen/>
        <w:t>рації юридичних осіб та фізичних осіб-підприємців, речових прав на нерухоме майно та їх обтяжень, реалізує відділ державної реєст</w:t>
        <w:softHyphen/>
        <w:t>рації, у якому працюють 2 дер</w:t>
        <w:softHyphen/>
        <w:t xml:space="preserve">жавних реєстраторів. Упродовж року ними зареєстровано 1 439 об’єктів права власності та 2 690 інших речових прав. За надані послуги отримано до міського бюджету  476 205 грн. </w:t>
      </w:r>
    </w:p>
    <w:p>
      <w:pPr>
        <w:pStyle w:val="Normal"/>
        <w:jc w:val="center"/>
        <w:rPr>
          <w:b/>
          <w:b/>
        </w:rPr>
      </w:pPr>
      <w:r>
        <w:rPr>
          <w:b/>
        </w:rPr>
        <w:t>Повноваження з організації діяльності міської ради та її органів</w:t>
      </w:r>
    </w:p>
    <w:p>
      <w:pPr>
        <w:pStyle w:val="Normal"/>
        <w:rPr/>
      </w:pPr>
      <w:r>
        <w:rPr/>
        <w:t xml:space="preserve"> </w:t>
      </w:r>
      <w:r>
        <w:rPr/>
        <w:t>Протягом 2018 року проведено 10 сесій міської ради, якими ухвалено 270 рішень, включаючи 21 міську програму  та 15 програм на 2019 рік.</w:t>
      </w:r>
    </w:p>
    <w:p>
      <w:pPr>
        <w:pStyle w:val="Normal"/>
        <w:rPr/>
      </w:pPr>
      <w:r>
        <w:rPr/>
        <w:t>Проведено 11 засідань виконавчого комітету, на яких було ухвалено 171 рішення, серед яких - про забезпечення міських програм, роботу комунальних підприємств, роз</w:t>
        <w:softHyphen/>
        <w:t>гляд звернень громадян у струк</w:t>
        <w:softHyphen/>
        <w:t>турних підрозділах міської ради, стан дотримання статутів кому</w:t>
        <w:softHyphen/>
        <w:t>нальних підприємств, конкурси громадських організацій,  обслу</w:t>
        <w:softHyphen/>
        <w:t>говування автономних каналіза</w:t>
        <w:softHyphen/>
        <w:t>ційних мереж міста, стан проти</w:t>
        <w:softHyphen/>
        <w:t>пожежної безпеки, профілактику виникнення пожеж в житловому фонді та недо</w:t>
        <w:softHyphen/>
        <w:t>пущення загибелі людей, прове</w:t>
        <w:softHyphen/>
        <w:t>дення архітектурного закритого бліц-конкурсу та низку інших.</w:t>
      </w:r>
    </w:p>
    <w:p>
      <w:pPr>
        <w:pStyle w:val="Normal"/>
        <w:rPr>
          <w:rFonts w:eastAsia="Calibri"/>
        </w:rPr>
      </w:pPr>
      <w:r>
        <w:rPr/>
        <w:t xml:space="preserve"> </w:t>
      </w:r>
      <w:r>
        <w:rPr/>
        <w:t>За підтримки Посольства Турецької Республіки міською радою у минулому році  впроваджено сис</w:t>
        <w:softHyphen/>
        <w:t xml:space="preserve">тему електронного документообігу, яка </w:t>
      </w:r>
      <w:r>
        <w:rPr>
          <w:rFonts w:eastAsia="Calibri"/>
        </w:rPr>
        <w:t>дає можливість систематизувати документацію і вести  контроль за виконанням рішень та доручень міського голови, о</w:t>
      </w:r>
      <w:r>
        <w:rPr/>
        <w:t>собливо це стосується технологій розумного міста, оскільки застарілі способи і форми управління містом стають некомфортними з точок зору оперативності та якості.</w:t>
      </w:r>
    </w:p>
    <w:p>
      <w:pPr>
        <w:pStyle w:val="Normal"/>
        <w:rPr/>
      </w:pPr>
      <w:r>
        <w:rPr/>
        <w:t>Багато самоврядних проектів  у Рогатині впроваджуємо вперше. Ми зараз є першим і поки що єдиним містом районного значення, у якому функціонує безоплатне лікування  в умовах стаціонару всіх міських жителів, де реалізуємо  неординарні і також поки що єдині в Україні соціальні та освітні проекти, де житлово-комунальне господарство є пріоритетним у бюджетному  фінан</w:t>
        <w:softHyphen/>
        <w:t>суванні.</w:t>
      </w:r>
    </w:p>
    <w:p>
      <w:pPr>
        <w:pStyle w:val="Normal"/>
        <w:rPr/>
      </w:pPr>
      <w:r>
        <w:rPr/>
        <w:t>У цьому звіті проаналізовано лише найголовніші напрямки  роботи міського голови. Але їх суть та зміст спрямовані на те, щоб влада була для людей, а Рогатин ставав комфортнішим, сучасним містом, яким будуть пишатися його жителі.  Саме від позиції кожного з нас, ініціативності, напо</w:t>
        <w:softHyphen/>
        <w:t>легливості, відпо</w:t>
        <w:softHyphen/>
        <w:t>відальності залежать наші резуль</w:t>
        <w:softHyphen/>
        <w:t>тати, хочеться, щоб вони були вагомими.</w:t>
      </w:r>
    </w:p>
    <w:p>
      <w:pPr>
        <w:pStyle w:val="Normal"/>
        <w:rPr/>
      </w:pPr>
      <w:r>
        <w:rPr/>
        <w:t xml:space="preserve"> </w:t>
      </w:r>
      <w:r>
        <w:rPr/>
        <w:t>Ми всі добре розуміємо: проб</w:t>
        <w:softHyphen/>
        <w:t>лем у місті вистачає. Не</w:t>
        <w:softHyphen/>
        <w:t>можливо  за три роки виправити те, що нагромаджувалося десятиліт</w:t>
        <w:softHyphen/>
        <w:t>тями. Вирішення їх буде залежати, перш за все, від згуртування громади міста.</w:t>
      </w:r>
    </w:p>
    <w:p>
      <w:pPr>
        <w:pStyle w:val="Normal"/>
        <w:rPr/>
      </w:pPr>
      <w:r>
        <w:rPr/>
        <w:t>Тому хочу висловити вдячність усім рогатинцям, хто своєю працею розбудовував та приводив до ладу місто, хто своїм прикладом та ініціативою вів за собою інших, щоб Рогатин ставав чистішим і охай</w:t>
        <w:softHyphen/>
        <w:t>нішим, подякувати депутатам (окре</w:t>
        <w:softHyphen/>
        <w:t>ма вдяка нашим депутатам об</w:t>
        <w:softHyphen/>
        <w:t>ласної ради), членам виконавчого комітету, працівникам апарату виконавчого комітету ради, керівникам та працівникам усіх комунальних підприємств, колек</w:t>
        <w:softHyphen/>
        <w:t>тивам навчальних та медичних закладів міста за порозуміння, підтримку в роботі, в цілому кон</w:t>
        <w:softHyphen/>
        <w:t>структивну і ділову співпрацю у вирішенні питань соціально-еконо</w:t>
        <w:softHyphen/>
        <w:t xml:space="preserve">мічного розвитку міста. </w:t>
      </w:r>
    </w:p>
    <w:p>
      <w:pPr>
        <w:pStyle w:val="Normal"/>
        <w:rPr/>
      </w:pPr>
      <w:r>
        <w:rPr/>
      </w:r>
    </w:p>
    <w:p>
      <w:pPr>
        <w:pStyle w:val="Normal"/>
        <w:jc w:val="right"/>
        <w:rPr>
          <w:b/>
          <w:b/>
        </w:rPr>
      </w:pPr>
      <w:r>
        <w:rPr>
          <w:b/>
        </w:rPr>
        <w:t>Сергій НАСАЛ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6"/>
      <w:szCs w:val="26"/>
      <w:shd w:fill="FFFFFF" w:val="clear"/>
    </w:rPr>
  </w:style>
  <w:style w:type="character" w:styleId="1">
    <w:name w:val="Основной текст Знак1"/>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38" w:before="660" w:after="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АЗЕТА"/>
    <w:qFormat/>
    <w:pPr>
      <w:widowControl/>
      <w:autoSpaceDE w:val="false"/>
      <w:bidi w:val="0"/>
      <w:spacing w:lineRule="atLeast" w:line="190"/>
      <w:ind w:firstLine="198"/>
    </w:pPr>
    <w:rPr>
      <w:rFonts w:ascii="Times New Roman" w:hAnsi="Times New Roman" w:eastAsia="Times New Roman" w:cs="Times New Roman"/>
      <w:color w:val="000000"/>
      <w:sz w:val="18"/>
      <w:szCs w:val="1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7:00Z</dcterms:created>
  <dc:creator>User</dc:creator>
  <dc:description/>
  <cp:keywords/>
  <dc:language>en-US</dc:language>
  <cp:lastModifiedBy>TES</cp:lastModifiedBy>
  <dcterms:modified xsi:type="dcterms:W3CDTF">2019-03-28T14:35:00Z</dcterms:modified>
  <cp:revision>4</cp:revision>
  <dc:subject/>
  <dc:title/>
</cp:coreProperties>
</file>