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травень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Телев»яка 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ринв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. Встановлення водостічних труб та рин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крана і комплектуюч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0/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відвед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міттєвих контейнер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трав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363499,12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76 750,00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 38 350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8 141,58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3 171,46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821,31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та запчастини –50 182,27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 31 485,00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   22 849,65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 38 000,00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-10 948,13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0-06-05T08:03:00Z</dcterms:modified>
  <cp:revision>136</cp:revision>
  <dc:subject/>
  <dc:title/>
</cp:coreProperties>
</file>