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суб.ЦРЛ зг.дог 1/1 від 19.01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Д П"Рогати н-Водока 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487від 22.12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№5 від 26.01.2017р зг. накп .№10021 від 26.01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18,6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ФО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 № 5 від 26.01.17р. зг. накп №10022 від 26.01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 "Івано 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розподіл природ, газу зг.дог №094/017 від 26.01.2017р. зг акту №898 за січень м-ць. 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4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природ, газу зг.дог №114/017 від 26.01.2017р. зг. акту №114 за сі</w:t>
              <w:softHyphen/>
              <w:t>чень м-ц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867,6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ТОВ Парус-Прикарпатт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ослуги програмного забезпечення зг. дог. №30 від 26.01.2017р. зг. акту № 52за січень м-ць. 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 №6 від 26.01.2017р. зг. накп .№16/01 від 26.01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зОВ "Телекадіокомпанія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it-IT" w:eastAsia="it-IT" w:bidi="it-IT"/>
              </w:rPr>
              <w:t>PAI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трансл.інформ.матеріалів зг. дог №7від 26.01.17р. зг акту №1 за січ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1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КП 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 рішення сесії міської ради №487 від 22.12.2016р. внес.стату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16,4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1:00Z</dcterms:created>
  <dc:creator>Tes</dc:creator>
  <dc:description/>
  <dc:language>en-US</dc:language>
  <cp:lastModifiedBy>Tes</cp:lastModifiedBy>
  <dcterms:modified xsi:type="dcterms:W3CDTF">2017-02-22T09:51:00Z</dcterms:modified>
  <cp:revision>2</cp:revision>
  <dc:subject/>
  <dc:title>Реєст платіжних доручень</dc:title>
</cp:coreProperties>
</file>