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1349248995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  <w:lang w:val="uk-UA"/>
        </w:rPr>
        <w:t>від   12  квітня   2018 р. № 978                                                      31 сесія 7 скликання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righ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економіч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і соціаль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Рогатина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оект Програми економічного та соціального розвитку міста Рогатина на 2018 рік, поданий виконавчим комітетом міської ради, відповідно до статті 143 Конституції України, пункту 22 статті 26 Закону України „ Про місцеве самоврядування в Україні ”, статті 18 Закону України «Про державне прогнозування та розроблення програм економічного і соціального розвитку України»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рограму економічного і соціального розвитку міста Рогатина на 2018 рік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екретарю міської ради (Богун Г.С.) забезпечити оприлюднення цього рішення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 стратегічного  розвитку,бюджету і фінансів, комунальної власності та регуляторної політи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ступника міського голо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Сергій Насалик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7:00Z</dcterms:created>
  <dc:creator>XTreme</dc:creator>
  <dc:description/>
  <cp:keywords/>
  <dc:language>en-US</dc:language>
  <cp:lastModifiedBy>Зоряна </cp:lastModifiedBy>
  <cp:lastPrinted>2018-04-17T11:11:00Z</cp:lastPrinted>
  <dcterms:modified xsi:type="dcterms:W3CDTF">2018-04-17T11:58:00Z</dcterms:modified>
  <cp:revision>8</cp:revision>
  <dc:subject/>
  <dc:title>                                                             </dc:title>
</cp:coreProperties>
</file>