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Рожко О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невмат. рушницю зг. накл. №009 від 01.07.2016р. зг. дог. № 6 від 01.07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0 74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Бренецька Т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госп.товари зг. накл. №123 від 01.07.2016р. зг. дог. № 70 від 01.07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614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Озарків А. 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ентелятор зг. накл. №4від 01.07.2016р. зг. дог. № 71 від 01.07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475,0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72 від 04.07.16р. зг. акту вик. роб. №303 за ли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6 830,5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7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тонер- картридж згдог. №73 від 06.07.16р. зг. накл. №1006 від 06.07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740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7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74 від 07.07.16р. зг. акту вик. роб. №310 за ли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7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Синькевич Дмитро Воло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рограмне забезпечення Соната зг. дог. №75 від 06.07.16р. зг. акту вик. роб. №1 за ли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7 51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861 від 05.02.16р. зг. накл № 904885831 Звід 08.07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 74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139 від 03.02.16р. зг. накл 9048858167 від 08.07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259,4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2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Дасів Марія Михайл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 №76від 12.07.2016р. зг. накл №12329 від 12.07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 028,9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2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Львівський НДІ судових експерти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проведення судової експертизи за матеріалами госп. справи №909/1206/15 по рах. №1039 від 02.07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7 282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Тимчишин Т.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ечатки зг. дог. №77 від 13.07.16р. зг. накл. №506063 від 13.07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701,3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 Істра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78 від 12.07.16р. зг. акту вик. роб. №977 за липень м-ць. 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4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4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1.04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 958,5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.'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а електроенергію за липень м-ць по рах 310173/1 від 18.07.16р. зг. дод.пра</w:t>
              <w:softHyphen/>
              <w:t>вом,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447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бонпл. за телефон за червень м-ць по рах №350007від 30.06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040,3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одопостачання за липень м-ць по рах №756від 15.07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журнали по накл. №13/07 від 18.07.16р. зг. дог. №79 від 18.07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8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грамоти по накл. №18/07 від 18.07.16р. зг. дог. №79 від 18.07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накл №15 від 20.07.2016р. зг. дог.№ 80 від 20.07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0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Центр поштового звязку.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марки по накл №19 від 20.07.16р. зг. дог №81від 20.07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3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6.05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Ю.Рогатинця зг.д.09-262-16 від 18.07.16р.зг.акту вик.роб.№285 за ли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474,8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кошт.док.проек.кап рем. дор.пок.в Шашкевича зг.д.09-263-16 від 18.07.16р.зг.акту вик.роб.№286 за ли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477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1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енція на медикаментозне забезпеч, дітей та матерів- породіль зг. дог. № 1 від 06.01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Тіцький Б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одяг зг. накл №33 від 26.07.2016р. зг. дог. № 83 від 26.07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7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82 від 26.07.16р. зг. акту вик. роб. №349 за ли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6.05.2016р. внес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2 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7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Павлюх В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ванс платіж за проведення концерту зг. дог. №85 від 27.07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4 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0:41:00Z</dcterms:created>
  <dc:creator>Tes</dc:creator>
  <dc:description/>
  <dc:language>en-US</dc:language>
  <cp:lastModifiedBy>Tes</cp:lastModifiedBy>
  <dcterms:modified xsi:type="dcterms:W3CDTF">2016-08-06T10:41:00Z</dcterms:modified>
  <cp:revision>2</cp:revision>
  <dc:subject/>
  <dc:title>Реєст платіжних доручень</dc:title>
</cp:coreProperties>
</file>