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лютий 2020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2, Миру 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шиферу, ремонт комин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лицька 1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8,  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4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3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ояків водопостачання та комплектуюч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понижуючого трансформатора, заміна включателя та лампоч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Жовчі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зка дер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лютий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 425 783,90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uk-UA"/>
        </w:rPr>
        <w:t>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155 015,17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 36 735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5 30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2 829,0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825,55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– 11 756,58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  12 995,97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  45 310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одаток на додану вартість –  43 000,00 грн</w:t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uk-UA"/>
        </w:rPr>
        <w:t>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0-03-12T07:07:00Z</dcterms:modified>
  <cp:revision>127</cp:revision>
  <dc:subject/>
  <dc:title/>
</cp:coreProperties>
</file>