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вересень 2020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рушевського 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ринв.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о водостічні труби.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Шевченка 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димоход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монт труби водопостачання (кран, коліно, труба, хрестовина, муфта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Шевченка 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вод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різка дерев, збір сміття біля контейнерів ТП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верес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>надійшло коштів-  414850,68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151856,46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– 37892,00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32521,6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– 2732,30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 745,40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запчастини –15570,00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нафтопродукти- 48030,4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матеріали – 25209,5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16942,92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Податок на додану вартість – 26000,00 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20-10-16T11:00:00Z</dcterms:modified>
  <cp:revision>149</cp:revision>
  <dc:subject/>
  <dc:title/>
</cp:coreProperties>
</file>