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  <w:t>за вересень 2017р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Завода 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Святомиколаївська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комплектуючих каналізац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52 (муз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 будин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мина дах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.Шереме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монт рин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Завода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Стуса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Драгоманова 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коми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(спорткомплекс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зка дер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 згідно графі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 згідно поданих заяв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точних ремонтів за зверненнями громадян щодо електропроводки та дрібних проривів каналізаційних та водопровідних стояків.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о електрич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u w:val="single"/>
          <w:lang w:val="uk-UA"/>
        </w:rPr>
      </w:pPr>
      <w:r>
        <w:rPr>
          <w:color w:val="FF0000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u w:val="single"/>
        </w:rPr>
        <w:t xml:space="preserve">За </w:t>
      </w:r>
      <w:r>
        <w:rPr>
          <w:sz w:val="26"/>
          <w:szCs w:val="26"/>
          <w:u w:val="single"/>
          <w:lang w:val="uk-UA"/>
        </w:rPr>
        <w:t xml:space="preserve">вересень </w:t>
      </w:r>
      <w:r>
        <w:rPr>
          <w:sz w:val="26"/>
          <w:szCs w:val="26"/>
          <w:u w:val="single"/>
        </w:rPr>
        <w:t xml:space="preserve"> місяць використан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- 17 403,64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 – 31 522,80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Оплата ЄСВ-17 390,00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Сплата ПДФО -3 340,5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Сплата військового збору -2 28,38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Оплата за електроенергію- 9 556,00 грн.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670,23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паливо -3505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санстанція проби води-1192,12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ти міського бюджету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-на оплату за нафтопродукти 5 000,00грн.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7-10-09T07:47:00Z</dcterms:modified>
  <cp:revision>24</cp:revision>
  <dc:subject/>
  <dc:title/>
</cp:coreProperties>
</file>