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5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,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об.проект по кап.рем. дорож.покрит.в.Кудрика (коригув)зг.дод. дог. №1від05.05.16р.зг.акту вик.роб.2за трав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 3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5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ЮТ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1.04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0 582,5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6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експ.кошт.док.проек.кап рем. дор.пок.в Кудрика(коригув) зг.д.09-139-16 від 05.05.16р.зг.акту вик.роб.№162за трав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719,6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0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''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г. №30-0139 від 03.02.16р. зг. накп №9046967575від 06.05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99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0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Кривень Л.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товар зг. накл.№91 від 04.05.2016р. зг дог №46 від 04.05.2016р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 960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1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"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#,# зг. рішення сесії міської ради від 21.04.16р. внеск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2 017,69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1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 " Рогатин - Водоканал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1.04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7 604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2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Карпенко Маріанна Іван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віткову композицію зг. дог. №47 від 06.05.16р. зг. накп №2 від 06.05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2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 "Національні інформаційні систем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інформаційні послуги зг. дог.№323 від 06.05.16р. зг. акту над. послуг №1 за трав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75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зОВ "Франко-Па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.тов. зг. накл №51243 від 12.05.16р. зг. дог 232/16 від 12.05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ОВ"Реабілітац. цент Енотера-Карпат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витки зг. дог. №48 від 12.05.16р зг. накл №1 від 12.05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ГУДКСУ в Івано-Франківській об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Судовий збір,за позовом Рогатинська міська рада, Рога- тинський районний суд Івано-Франківської області код платежу 22030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68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водопостачання за травень м-ць по рах №518 від 16.05.16р. зг. дог. №19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зОВ "Пасат Крок 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#,# за медалі зг. дог. №118 від 13.05.16р зг. накл №220 від 13.05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59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ОВ "Парус-Прикарпаття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ослуги програмного забезпеч, зг. акту вик. роб.№353 за травень м-ць 16р.зг. дог. №20 від 03.0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"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1.04.16р. внеск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 663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8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. товари по накл. №04/05 від 18.05.16р. зг. дог. №50 від 18.05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 1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"Прикарпаттяобленер."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а електроенергію за травень м-ць по рах 310173/1 від 18.05.16р. зг. дод.п- равоч. до дог. №310173 від 18.0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911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9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Рогатинське "Будинкоуправлінн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1.04.16р. внеск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2 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3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ОВ "Івано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природ, газу зг. акту № 16643 за травень м-ць 2016р. зг. дог. №11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623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3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Тазопо.та газиф."Ів-Франківськгаз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розподіл природ, газу зг. акту № 15785 за травень м-ць. 2016р. зг. дог. №094/016 від 18.0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0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3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Лещишин Л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ртини зг. дог.№51 від 20.05.16р. зг. накл. №215 від 20.05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8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3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ем. картриджа зг. дог. №52 від 20.05.16р. зг. акту вик. роб. №221 від 20.05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,- Франків.ВКП ДП" Укрдіпродо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роект.кошт.док.кап рем. дор.покр.в.Крипякеви(коригув)зг. дог.27/16 від 23.05.16р. зг.акту вик.роб.№3 за трав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 32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Абонпл. за телефон за квітень м-ць по рах №350007від 30.04.16 р. зг.дод. угоди №1 від 25.0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82,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експ.кошт.док.проек. кап рем. дор.пок.в Крипякевича(коригув) зг.д.09-180-16 від 23.05.16р.зг.акту вик.роб.№203 за 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537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Ів-Франк.ф-я ДП"НДІпроектреконструкці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експ.кошт.док.проек. кап рем. дор.пок.в Кудрика(коригув) зг. дог.№84/16 від 24.05.16р.зг.акту вик.роб.№84/16 за тра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5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субв.відділу освіті на поточ.рем.класів дляЗОШ №1-50000,0 грн.ЗОШ №2-50000,0грн та гімназія ім В.Великого-50000,0грн зг.дог.12від25.05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ошики квіти зг. накл №6 від 25.05.2016р. зг. дог.№ 55від 25.05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8 4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ГВП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накл №40 від 25.05.2016р. зг. дог. № 54 від 25.05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899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ідприємець Благітко І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сувеніри по накл №1 від 25.05.16р.зг дог. №53 від 25.05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66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5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г. №30-0139 від 03.02.16р. зг. накп №9047499369 від 25.05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049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7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грамоти по накп. №26/05 від 27.05.16р. зг. дог. №55 від 27.05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0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ЗАХІДСАНТЕХПРОЕ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роект, кош.док. нове буд. спорт.майданчика (кориг.проек.) зг.- дог.04/05/16 від 26.05.16 зг.акту №15 за трав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0 151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0.05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ЗАХІДСАНТЕХПРОЕ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роект, кош.док. нове буд. вулич. каналіз.мережі зг.дог.03/05/16 від 26.05.16 зг.акту №14 за травень м-ць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8 679,7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55:00Z</dcterms:created>
  <dc:creator>Tes</dc:creator>
  <dc:description/>
  <dc:language>en-US</dc:language>
  <cp:lastModifiedBy>Tes</cp:lastModifiedBy>
  <dcterms:modified xsi:type="dcterms:W3CDTF">2016-08-06T09:55:00Z</dcterms:modified>
  <cp:revision>2</cp:revision>
  <dc:subject/>
  <dc:title>Реєст платіжних доручень</dc:title>
</cp:coreProperties>
</file>