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жовт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.Миру 7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та ремонт каналізації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119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каналізації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Валова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і рин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і рин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9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Чорновола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Шевченка 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ул..Миру 6 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димоход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жовт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296 209,51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.т.ч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різниця в тарифах- 30615,19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ласні доходи від наданих послух- 265 594,32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05 035,04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48 317,38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17 600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-1 576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956,25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38 987,5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4 062,78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нафтопродукти- 39 250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11-05T12:46:00Z</dcterms:modified>
  <cp:revision>63</cp:revision>
  <dc:subject/>
  <dc:title/>
</cp:coreProperties>
</file>