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  <w:r>
        <w:rPr>
          <w:b/>
          <w:lang w:val="uk-UA"/>
        </w:rPr>
        <w:t>ДОДАТОК №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100</wp:posOffset>
                </wp:positionV>
                <wp:extent cx="177927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наказом Міністерства праці та соціальної політики Україн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від 22.03.2007 № 204  (із зміна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6.8pt;mso-wrap-distance-left:9pt;mso-wrap-distance-right:0pt;mso-wrap-distance-top:0pt;mso-wrap-distance-bottom:0pt;margin-top:63pt;mso-position-vertical-relative:page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наказом Міністерства праці та соціальної політики Україн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від 22.03.2007 № 204  (із змінам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аповнюється заявником /уповноваженим представником сім’ї/ власником, співвласником (наймачем) житла </w:t>
      </w:r>
    </w:p>
    <w:p>
      <w:pPr>
        <w:pStyle w:val="Style16"/>
        <w:jc w:val="both"/>
        <w:rPr/>
      </w:pPr>
      <w:r>
        <w:rPr>
          <w:color w:val="000000"/>
          <w:lang w:val="uk-UA"/>
        </w:rPr>
        <w:t>До органу праці та соціального захисту населення _________________________________________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екларація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 доходи та майновий стан осіб, які звернулися за призначенням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сіх видів соціальної допомог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60"/>
        <w:gridCol w:w="19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РОЗДІЛ I. Загальні відомості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1.______________________________________________________________________________________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vertAlign w:val="superscript"/>
                <w:lang w:val="uk-UA"/>
              </w:rPr>
              <w:t>(прізвище, ім’я, по батькові заявника / уповноваженого представника сім’ї / власника, співвласника (наймача) житла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2. Місце проживання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: ____________________________________________________________________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vertAlign w:val="superscript"/>
                <w:lang w:val="uk-UA"/>
              </w:rPr>
              <w:t>(поштовий індекс, область, район, населений пункт, вулиця, будинок, корпус, квартира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Члени сім’ї або зареєстровані у житловому приміщенні/будинку особи, члени сімей, що проживають окремо (дружина,чоловік,неповнолітні діт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пінь роди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842"/>
        <w:gridCol w:w="3969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Розділ II. Доходи членів сім’ї або зареєстрованих у житловому приміщенні / будинку осіб, членів сім’ї, що проживають окремо (дружини, чоловіка, неповнолітніх дітей)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а період з _______200__р. до _______200__р.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(відповідно до Методики обчислення сукупного доходу сім’ї для всіх видів соціальної допомоги, затвердженої наказом Мінпраці, Мінекономіки, Мінфіну, Держкомстату, Держкомсім’ямолоді та зареєстрованої у Мін’юсті 07.02.2002 за №112/6400, із змінами)</w:t>
            </w:r>
          </w:p>
        </w:tc>
      </w:tr>
      <w:tr>
        <w:trPr>
          <w:trHeight w:val="21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доходи</w:t>
            </w:r>
          </w:p>
        </w:tc>
      </w:tr>
      <w:tr>
        <w:trPr>
          <w:trHeight w:val="34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до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до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дохо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6"/>
        <w:gridCol w:w="1985"/>
        <w:gridCol w:w="368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діл III. Відомості про житлові приміщення, що перебувають у власності або володінні членів сім’ї або зареєстрованих у житловому приміщенні / будинку осіб, членів сім’ї, що проживають окремо (дружини, чоловіка, неповнолітніх діт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 власника (наймач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</w:t>
            </w:r>
          </w:p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ого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сіб,</w:t>
            </w:r>
          </w:p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их у</w:t>
            </w:r>
          </w:p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ому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житлового  приміще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52"/>
        <w:gridCol w:w="1909"/>
        <w:gridCol w:w="1239"/>
        <w:gridCol w:w="2608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’ї або зареєстрованих у житловому приміщенні / будинку осіб, членів сім’ї, що проживають окремо (дружини, чоловіка, неповнолітніх дітей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 власн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мар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номерний зна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і,отримані через органи праці та соціального захисту населенн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354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’ї або зареєстрованих у житловому приміщенні / будинку осіб, членів сім’ї, що проживають окремо (дружини, чоловіка, неповнолітніх діт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 власника (користувач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trHeight w:val="57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діл VI. Відомості про наявність додаткових джерел для існування за період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з ________ 200 р. до __________ 200 р.</w:t>
            </w:r>
          </w:p>
        </w:tc>
      </w:tr>
      <w:tr>
        <w:trPr>
          <w:trHeight w:val="6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 джерела для іс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Характеристика засобів для отрим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  <w:lang w:val="uk-UA"/>
              </w:rPr>
              <w:t>Інформація про використання наявних засобів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дача у найм або оренду житлового приміщення (будинку) або його час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ин чи кілька членів сім’ї працюють без оформлення трудових відносин у встановленому поряд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ожливість отримання доходу від утримання худоби, птиці, інших твар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хід від народних промис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рошові перека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види додаткових джерел для іс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1418"/>
        <w:gridCol w:w="184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ізвище, ініціали особ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д майна або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и з ремонту автомобіля, транспортного засобу  (механізм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и телефонного (в тому числі мобільного) зв’язку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>Про відмову в призначенні або припинення виплати субсидії для відшкодування витрат на оплату житлово-комунальних послуг на придбання скрапленого газу, твердого та рідкого пічного побутового палива, а також державної соціальної допомоги малозабезпеченим сім’ям в разі подання неповних чи недостовірних відомостей про доходи та майновий стан членів сім’ї або зареєстрованих у житловому приміщенні / будинку осіб, членів сім’ї, що проживають окремо (дружини, чоловіка, неповнолітніх дітей) мене попереджено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 заявника)</w:t>
            </w:r>
          </w:p>
        </w:tc>
        <w:tc>
          <w:tcPr>
            <w:tcW w:w="347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2:00Z</dcterms:created>
  <dc:creator>204</dc:creator>
  <dc:description/>
  <cp:keywords/>
  <dc:language>en-US</dc:language>
  <cp:lastModifiedBy>User</cp:lastModifiedBy>
  <dcterms:modified xsi:type="dcterms:W3CDTF">2015-11-19T12:02:00Z</dcterms:modified>
  <cp:revision>2</cp:revision>
  <dc:subject/>
  <dc:title> </dc:title>
</cp:coreProperties>
</file>