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1533698724" r:id="rId2"/>
        </w:object>
      </w:r>
      <w:r>
        <w:rPr>
          <w:b/>
          <w:bCs/>
          <w:sz w:val="28"/>
          <w:szCs w:val="28"/>
        </w:rPr>
        <w:tab/>
      </w:r>
    </w:p>
    <w:p>
      <w:pPr>
        <w:pStyle w:val="Heading4"/>
        <w:tabs>
          <w:tab w:val="clear" w:pos="720"/>
          <w:tab w:val="left" w:pos="8100" w:leader="none"/>
        </w:tabs>
        <w:rPr>
          <w:rFonts w:ascii="Times New Roman" w:hAnsi="Times New Roman" w:cs="Times New Roman"/>
          <w:color w:val="000000"/>
          <w:w w:val="1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w w:val="120"/>
        </w:rPr>
        <w:t>УКРАЇНА</w:t>
        <w:tab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І Ш Е Н Н 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80" w:right="-540" w:hanging="0"/>
        <w:rPr/>
      </w:pPr>
      <w:r>
        <w:rPr>
          <w:sz w:val="28"/>
          <w:szCs w:val="28"/>
        </w:rPr>
        <w:t>від   21 грудня   2017 р. № 901                                           28 сесія 7 скликання</w:t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243" w:hanging="0"/>
        <w:rPr/>
      </w:pPr>
      <w:r>
        <w:rPr>
          <w:sz w:val="28"/>
          <w:szCs w:val="28"/>
        </w:rPr>
        <w:t xml:space="preserve">Про затвердження Програми організації та проведення у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2018 році громадських робіт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для незайнятого населення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  <w:t>м.  Рогат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7 ст. 34 Закону України «Про місцеве самоврядування в Україні», ст.ст. 14, 31 Закону України  «Про зайнятість населення», Порядку організації громадських та інших робіт тимчасового характеру, затвердженого Постановою   Кабінету Міністрів України від 20 березня 2013 року № 175, керуючись  ст.26 Закону України "Про місцеве самоврядування в Україні", міська рада  </w:t>
      </w:r>
      <w:r>
        <w:rPr>
          <w:bCs/>
          <w:sz w:val="28"/>
          <w:szCs w:val="28"/>
        </w:rPr>
        <w:t xml:space="preserve">  ВИРІШИЛ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твердити   Програму організації та проведення у 2018 році громадських робіт для незайнятого населення м. Рогатина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Відділу обліку і звітності  виконавчого   комітету   міської ради                      ( Гураль М.С.) забезпечити фінансування Програми в межах бюджетних призначен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 xml:space="preserve"> </w:t>
      </w:r>
      <w:r>
        <w:rPr>
          <w:sz w:val="28"/>
          <w:szCs w:val="28"/>
          <w:lang w:val="ru-RU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Контроль за виконанням даного рішення покласти на постійні комісії з питань стратегічного розвитку, бюджету і фінансів, комунальної власності та  регуляторної політики  (Винник Т.Р.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Сергій Насал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Додато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о рішення</w:t>
      </w:r>
      <w:r>
        <w:rPr>
          <w:sz w:val="22"/>
          <w:szCs w:val="22"/>
          <w:lang w:val="ru-RU"/>
        </w:rPr>
        <w:t xml:space="preserve"> 28</w:t>
      </w:r>
      <w:r>
        <w:rPr>
          <w:sz w:val="22"/>
          <w:szCs w:val="22"/>
        </w:rPr>
        <w:t xml:space="preserve"> сесії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Рогатинської місько</w:t>
      </w:r>
      <w:r>
        <w:rPr>
          <w:sz w:val="22"/>
          <w:szCs w:val="22"/>
        </w:rPr>
        <w:t>ї</w:t>
      </w:r>
      <w:r>
        <w:rPr>
          <w:sz w:val="22"/>
          <w:szCs w:val="22"/>
          <w:lang w:val="ru-RU"/>
        </w:rPr>
        <w:t xml:space="preserve"> ради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від 21.12.2017р. № 901      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uk-UA"/>
        </w:rPr>
        <w:t>ПРОГРАМА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sz w:val="28"/>
          <w:szCs w:val="28"/>
        </w:rPr>
        <w:t xml:space="preserve">організації та проведення у 2018 році громадських робіт для незайнятого населення м. Рогатина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ПАСПОР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и організації та проведення у 2018 році громадських робіт для незайнятого населення м. Рогатина</w:t>
      </w:r>
    </w:p>
    <w:p>
      <w:pPr>
        <w:pStyle w:val="Normal"/>
        <w:jc w:val="center"/>
        <w:rPr>
          <w:sz w:val="28"/>
          <w:szCs w:val="28"/>
          <w:highlight w:val="white"/>
          <w:lang w:eastAsia="uk-UA"/>
        </w:rPr>
      </w:pPr>
      <w:r>
        <w:rPr>
          <w:sz w:val="28"/>
          <w:szCs w:val="28"/>
          <w:highlight w:val="white"/>
          <w:lang w:eastAsia="uk-UA"/>
        </w:rPr>
      </w:r>
    </w:p>
    <w:tbl>
      <w:tblPr>
        <w:tblW w:w="1057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4"/>
        <w:gridCol w:w="5004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" w:leader="none"/>
              </w:tabs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Ініціатор розроблення Програми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Закон України «Про місцеве самоврядування в Україні»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</w:t>
            </w:r>
            <w:r>
              <w:rPr>
                <w:color w:val="000000"/>
                <w:sz w:val="28"/>
                <w:szCs w:val="28"/>
              </w:rPr>
              <w:t>акон України “Про зайнятість населення”, постановою КМУ №175 від 20.03.2012р. «Про затвердження Порядку організації громадських та інших робіт тимчасового характеру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Розробник Програми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Відповідальний виконавець Програми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Учасники Програми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Незайняте населення м. Рогати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Термін реалізації Програми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201</w:t>
            </w:r>
            <w:r>
              <w:rPr>
                <w:sz w:val="28"/>
                <w:szCs w:val="28"/>
                <w:lang w:eastAsia="uk-UA"/>
              </w:rPr>
              <w:t>8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Перелік бюджетів, які беруть участь у виконанні Програми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Міський бюджет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нд загальнообов’язкового державного соціального страхування України на випадок безробітт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Загальний обсяг фінансових ресурсів, необхідних для реалізації Програми, всього в тому числі :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</w:t>
            </w:r>
            <w:r>
              <w:rPr>
                <w:sz w:val="28"/>
                <w:szCs w:val="28"/>
                <w:lang w:eastAsia="uk-UA"/>
              </w:rPr>
              <w:t>100</w:t>
            </w:r>
            <w:r>
              <w:rPr>
                <w:sz w:val="28"/>
                <w:szCs w:val="28"/>
                <w:lang w:val="en-US" w:eastAsia="uk-UA"/>
              </w:rPr>
              <w:t> </w:t>
            </w:r>
            <w:r>
              <w:rPr>
                <w:sz w:val="28"/>
                <w:szCs w:val="28"/>
                <w:lang w:eastAsia="uk-UA"/>
              </w:rPr>
              <w:t>0</w:t>
            </w:r>
            <w:r>
              <w:rPr>
                <w:sz w:val="28"/>
                <w:szCs w:val="28"/>
                <w:lang w:val="en-US" w:eastAsia="uk-UA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гривен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.1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кошти міського бюджету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50 000 грн 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.2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кошти Фонду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50 000  грн 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color w:val="333333"/>
          <w:sz w:val="23"/>
          <w:szCs w:val="23"/>
          <w:shd w:fill="FFFFFF" w:val="clear"/>
        </w:rPr>
      </w:pPr>
      <w:r>
        <w:rPr>
          <w:rFonts w:eastAsia="Georgia" w:cs="Georgia" w:ascii="Georgia" w:hAnsi="Georgia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333333"/>
          <w:sz w:val="23"/>
          <w:szCs w:val="23"/>
          <w:shd w:fill="FFFFFF" w:val="clear"/>
        </w:rPr>
      </w:pPr>
      <w:r>
        <w:rPr>
          <w:rFonts w:cs="Georgia" w:ascii="Georgia" w:hAnsi="Georgia"/>
          <w:color w:val="333333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shd w:fill="FFFFFF" w:val="clear"/>
        </w:rPr>
        <w:t>2. Вступ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Програма організації та проведення громадських робіт у </w:t>
      </w:r>
      <w:r>
        <w:rPr>
          <w:rStyle w:val="StrongEmphasis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місті Рогатині на 2018 рік (далі – Програма)  розроблена відповідно до положень Законів України «Про місцеве самоврядування в Україні», «Про зайнятість населення», «Про загальнообов’язкове державне соціальне страхування України на випадок безробіття» , Порядку організації громадських  та інших робіт тимчасового характеру, затвердженого Постановою Кабінету Міністрів України від 20.03.2013 року № 175.</w:t>
      </w:r>
    </w:p>
    <w:p>
      <w:pPr>
        <w:pStyle w:val="TextBodyIndent"/>
        <w:tabs>
          <w:tab w:val="clear" w:pos="720"/>
          <w:tab w:val="left" w:pos="851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3.Мета Програми</w:t>
      </w:r>
    </w:p>
    <w:p>
      <w:pPr>
        <w:pStyle w:val="Normal"/>
        <w:jc w:val="both"/>
        <w:rPr/>
      </w:pPr>
      <w:r>
        <w:rPr>
          <w:iCs/>
          <w:sz w:val="28"/>
        </w:rPr>
        <w:t xml:space="preserve">           </w:t>
      </w:r>
      <w:r>
        <w:rPr>
          <w:iCs/>
          <w:sz w:val="28"/>
        </w:rPr>
        <w:t xml:space="preserve">Залучення  максимально  широкого  кола  незайнятих  мешканців  м.Рогатина  до  участі  у  виконанні    громадських  робіт, що  дозволить шляхом матеріальної підтримки  та адаптації до трудової діяльності безробітних знизити соціальну напругу і вирішувати проблеми міста у благоустрої, відбудові історико-архітектурних пам’яток, заповідників, меморіальних поховань та об’єктів соціальної сфери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</w:rPr>
        <w:t>4.</w:t>
      </w:r>
      <w:r>
        <w:rPr>
          <w:b/>
          <w:sz w:val="28"/>
          <w:szCs w:val="28"/>
        </w:rPr>
        <w:t xml:space="preserve"> Обґрунтування шляхів і засобів розв'язання проблеми, строки та етапи виконання Програми</w:t>
      </w:r>
    </w:p>
    <w:p>
      <w:pPr>
        <w:pStyle w:val="TextBodyIndent"/>
        <w:ind w:firstLine="142"/>
        <w:rPr/>
      </w:pPr>
      <w:r>
        <w:rPr/>
        <w:t xml:space="preserve">  </w:t>
      </w:r>
      <w:r>
        <w:rPr/>
        <w:t xml:space="preserve">Складні явища в економіці країни, що відбуваються в останні роки, вплинули і на ринок праці міста. </w:t>
      </w:r>
      <w:r>
        <w:rPr>
          <w:szCs w:val="28"/>
        </w:rPr>
        <w:t xml:space="preserve">Для вирішення проблеми їхнього працевлаштування застосовувались активні заходи сприяння зайнятості. </w:t>
      </w:r>
      <w:r>
        <w:rPr>
          <w:bCs/>
          <w:color w:val="000000"/>
        </w:rPr>
        <w:t xml:space="preserve">Досить високим залишається рівень реєстрації громадян, які не можуть на рівних конкурувати на ринку праці та потребують додаткового соціального захисту, </w:t>
      </w:r>
      <w:r>
        <w:rPr/>
        <w:t xml:space="preserve">тривалий час перебувають на обліку в районному  центрі зайнятості і отримують невелику  за  розміром  допомогу по  безробіттю. 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  <w:t xml:space="preserve">Таким  чином,  одним   із  важливих  заходів  підтримки  людей  у  період   вимушеного   безробіття   та  пошуку  роботи   є  залучення   їх   до  участі  в  громадських  роботах – загальнодоступному виді тимчасової  трудової  діяльності  громадян,  що  виконується  на  договірній основі.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Керівники підприємств, організацій, установ, на базі яких будуть проводитися громадські роботи, призначити відповідальних осіб за організацію цих робіт для ведення необхідної документації та своєчасного обміну інформацією з міським центром зайнятості.</w:t>
      </w:r>
    </w:p>
    <w:p>
      <w:pPr>
        <w:pStyle w:val="TextBodyIndent"/>
        <w:ind w:right="-114" w:hanging="0"/>
        <w:rPr/>
      </w:pPr>
      <w:r>
        <w:rPr/>
        <w:t xml:space="preserve">      </w:t>
      </w:r>
      <w:r>
        <w:rPr/>
        <w:t>Вирішувати питання стосовно своєчасного забезпечення безробітних, направлених на громадські роботи, необхідними матеріалами, робочим інвентарем, спецодяго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ійно вдосконалювати роботу щодо роз’яснення соціальної значимості та користі для  міста  громадських   робіт  через місцеві засоби масової інформації, семінари, круглі столи, тощо.</w:t>
      </w:r>
    </w:p>
    <w:p>
      <w:pPr>
        <w:pStyle w:val="TextBodyIndent"/>
        <w:widowControl w:val="false"/>
        <w:ind w:left="709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709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709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>5.</w:t>
      </w:r>
      <w:r>
        <w:rPr>
          <w:b/>
          <w:sz w:val="28"/>
          <w:szCs w:val="28"/>
        </w:rPr>
        <w:t>Перелік завдань і заходів Програми та результативні показники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highlight w:val="yellow"/>
        </w:rPr>
      </w:pPr>
      <w:r>
        <w:rPr>
          <w:iCs/>
        </w:rPr>
        <w:t xml:space="preserve">        </w:t>
      </w:r>
      <w:r>
        <w:rPr/>
        <w:t xml:space="preserve">Для виконання громадських  робіт у 2018 році планується  залучати безробітних громадян і організувати їхню працю на підприємствах комунальної форми власності, державних підприємствах, установах, організаціях, що підпорядковані органам місцевої влади,  а також за договорами з іншими роботодавцями (у випадку надходження відповідних звернень щодо виконання робіт тимчасового характеру). 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Організація громадських робіт здійснюватиметься за напрямкам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лагоустрій та озеленення територій міста, об’єктів соціальної сфери, кладовищ, зон відпочинку і туризму, культових споруд, придорожніх смуг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оботи, пов’язані з будівництвом або ремонтом об’єктів соціальної сфери (шкіл, дитячих дошкільних закладів, спортивних закладів, закладів культури і охорони здоров’я);</w:t>
      </w:r>
    </w:p>
    <w:p>
      <w:pPr>
        <w:pStyle w:val="Normal"/>
        <w:jc w:val="both"/>
        <w:rPr/>
      </w:pPr>
      <w:r>
        <w:rPr>
          <w:sz w:val="28"/>
          <w:szCs w:val="28"/>
        </w:rPr>
        <w:t>- догляд та надання допомоги особам похилого віку та інвалідам, дітям-сиротам, а також догляд за хворими в закладах охорони здоров’я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/>
      </w:pPr>
      <w:r>
        <w:rPr>
          <w:sz w:val="28"/>
          <w:szCs w:val="28"/>
        </w:rPr>
        <w:t>- впорядкування території  міста з метою ліквідації наслідків надзвичайних ситуацій, визнаних такими в установленому порядку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- впорядкування місць поховання, пам’ятників та пам’ятних місць на території міста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sz w:val="28"/>
          <w:szCs w:val="28"/>
        </w:rPr>
        <w:t>- роботи з відновлення та по догляду  пам’яток архітектури, історії та культур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- роботи, пов’язані з відновленням та благоустроєм природних джерел та водоймищ, русел річок;</w:t>
      </w:r>
    </w:p>
    <w:p>
      <w:pPr>
        <w:pStyle w:val="Normal"/>
        <w:shd w:fill="FFFFFF" w:val="clear"/>
        <w:tabs>
          <w:tab w:val="clear" w:pos="720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оміжні роботи у військкоматі з документацією в період призовної кампанії;</w:t>
      </w:r>
    </w:p>
    <w:p>
      <w:pPr>
        <w:pStyle w:val="Normal"/>
        <w:shd w:fill="FFFFFF" w:val="clear"/>
        <w:tabs>
          <w:tab w:val="clear" w:pos="720"/>
          <w:tab w:val="left" w:pos="380" w:leader="none"/>
        </w:tabs>
        <w:jc w:val="both"/>
        <w:rPr/>
      </w:pPr>
      <w:r>
        <w:rPr>
          <w:sz w:val="28"/>
          <w:szCs w:val="28"/>
        </w:rPr>
        <w:t>- підсобні роботи;</w:t>
      </w:r>
    </w:p>
    <w:p>
      <w:pPr>
        <w:pStyle w:val="Normal"/>
        <w:jc w:val="both"/>
        <w:rPr/>
      </w:pPr>
      <w:r>
        <w:rPr>
          <w:sz w:val="28"/>
          <w:szCs w:val="28"/>
        </w:rPr>
        <w:t>- роботи, пов’язані з проведенням виборів;</w:t>
      </w:r>
    </w:p>
    <w:p>
      <w:pPr>
        <w:pStyle w:val="Normal"/>
        <w:jc w:val="both"/>
        <w:rPr/>
      </w:pPr>
      <w:r>
        <w:rPr>
          <w:sz w:val="28"/>
          <w:szCs w:val="28"/>
        </w:rPr>
        <w:t>- інформування населення з надання житлових субсидій за спрощеною системою, технічна обробка та кур’єрська доставка матеріалів щодо  призначення житлових субсидій;</w:t>
      </w:r>
    </w:p>
    <w:p>
      <w:pPr>
        <w:pStyle w:val="Normal"/>
        <w:jc w:val="both"/>
        <w:rPr/>
      </w:pPr>
      <w:r>
        <w:rPr>
          <w:sz w:val="28"/>
          <w:szCs w:val="28"/>
        </w:rPr>
        <w:t>- надання допомоги в супроводі незрячої людини та осіб з обмеженими можлив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- інші види суспільно-корисних робіт.</w:t>
      </w:r>
    </w:p>
    <w:p>
      <w:pPr>
        <w:pStyle w:val="TextBodyIndent"/>
        <w:rPr/>
      </w:pPr>
      <w:r>
        <w:rPr/>
        <w:t>Реалізація Програми організації та проведення у 2018 році громадських робіт для незайнятого населення м. Рогатина (далі – Програма) дасть змогу населенню заробляти кошти на прожиття у скрутний для себе час і, разом з тим, внести певний вклад у вирішення соціально важливих проблем міста. Крім того, участь у таких роботах активізує інтерес до пошуку  підходящої роботи, прискорить вирішення проблеми працевлаштування  безробітних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6.Ресурсне забезпечення Прогр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інансування Програми здійснюється за рахунок:</w:t>
        <w:br/>
        <w:t>-    коштів міського бюдже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тів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сяг асигнувань спрямованих на організацію громадських робіт  за рахунок міського бюджету визначається у видатковій частині міського бюджету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Дозволити виконавчому комітету міської ради ,за потребою, протягом року коригувати розміри фінансування громадських робіт окремих роботодавців за поданням  центру зайнятості та відділу обліку і звітності міської ради в межах загальних сум, що виділяються на ці цілі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</w:t>
      </w:r>
      <w:r>
        <w:rPr/>
        <w:t>Згідно з Порядком кошти з Фонду та міського бюджету, передбачені на організацію та проведення громадських робіт, будуть використані для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>- оплати основної та додаткової  заробітної  плати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>- сплати  єдиного  внеску  на загальнообов'язкове  державне соціальне страхування;</w:t>
      </w:r>
    </w:p>
    <w:p>
      <w:pPr>
        <w:pStyle w:val="TextBodyIndent"/>
        <w:ind w:hanging="0"/>
        <w:rPr/>
      </w:pPr>
      <w:r>
        <w:rPr/>
        <w:t>- оплати перших п'яти днів тимчасової непрацездатності безробітних осіб, зайнятих на громадських роботах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Необхідні матеріально-технічні ресурси, витратні матеріали, що використовуються в ході проведення громадських робіт, забезпечують замовники робіт відповідно до визначених обсягів.</w:t>
      </w:r>
    </w:p>
    <w:p>
      <w:pPr>
        <w:pStyle w:val="TextBodyIndent"/>
        <w:tabs>
          <w:tab w:val="clear" w:pos="720"/>
          <w:tab w:val="left" w:pos="3969" w:leader="none"/>
        </w:tabs>
        <w:ind w:left="75" w:hanging="0"/>
        <w:rPr/>
      </w:pPr>
      <w:r>
        <w:rPr/>
        <w:t xml:space="preserve">      </w:t>
      </w:r>
      <w:r>
        <w:rPr/>
        <w:t>В окремих випадках,  за  клопотанням  виконавчого комітету міської ради, кошти  можуть бути використані для:</w:t>
      </w:r>
    </w:p>
    <w:p>
      <w:pPr>
        <w:pStyle w:val="TextBodyIndent"/>
        <w:tabs>
          <w:tab w:val="clear" w:pos="720"/>
          <w:tab w:val="left" w:pos="3969" w:leader="none"/>
        </w:tabs>
        <w:ind w:left="75" w:hanging="0"/>
        <w:rPr/>
      </w:pPr>
      <w:r>
        <w:rPr/>
        <w:t>- оплати послуг з перевезення безробітних осіб або їхнього проїзду до місць проведення робіт та у зворотному напрямку  на  підставі поданих центру зайнятості документів;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  <w:t xml:space="preserve">- придбання інвентарю (вартістю до однієї тисячі гривень за одиницю),  його ремонт та обслуговування; </w:t>
      </w:r>
    </w:p>
    <w:p>
      <w:pPr>
        <w:pStyle w:val="TextBodyIndent"/>
        <w:ind w:hanging="0"/>
        <w:rPr/>
      </w:pPr>
      <w:r>
        <w:rPr/>
        <w:t>- придбання   господарських   матеріалі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7. Перелік видів громадських робіт, що організовуютьс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 м. Рогатині  в 2018 році</w:t>
      </w:r>
    </w:p>
    <w:p>
      <w:pPr>
        <w:pStyle w:val="TextBodyIndent"/>
        <w:rPr/>
      </w:pPr>
      <w:r>
        <w:rPr/>
        <w:t>Відповідно до вимог чинних законодавчих та нормативних актів громадські роботи повинні відповідати таким основним критеріям:</w:t>
      </w:r>
    </w:p>
    <w:p>
      <w:pPr>
        <w:pStyle w:val="TextBodyIndent"/>
        <w:ind w:hanging="0"/>
        <w:rPr/>
      </w:pPr>
      <w:r>
        <w:rPr/>
        <w:t>а) мають тимчасовий характер і для їх організації не можуть бути використані постійні робочі місця і вакансії;</w:t>
      </w:r>
    </w:p>
    <w:p>
      <w:pPr>
        <w:pStyle w:val="TextBodyIndent"/>
        <w:ind w:hanging="0"/>
        <w:rPr/>
      </w:pPr>
      <w:r>
        <w:rPr/>
        <w:t>б) можуть виконуватися в умовах неповного робочого дня;</w:t>
      </w:r>
    </w:p>
    <w:p>
      <w:pPr>
        <w:pStyle w:val="TextBodyIndent"/>
        <w:ind w:hanging="0"/>
        <w:rPr/>
      </w:pPr>
      <w:r>
        <w:rPr/>
        <w:t>в) мають економічну, соціальну та екологічну користь для міста;</w:t>
      </w:r>
    </w:p>
    <w:p>
      <w:pPr>
        <w:pStyle w:val="TextBodyIndent"/>
        <w:ind w:hanging="0"/>
        <w:rPr/>
      </w:pPr>
      <w:r>
        <w:rPr/>
        <w:t>г) надають можливість тимчасового працевлаштування безробітних на роботи, що не потребують додаткової спеціальної, освітньої та кваліфікаційної підготовки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До громадських робіт не відносяться роботи, що пов’язані з ризиком для життя, відповідно до Переліку робіт з підвищеною небезпекою, затвердженого Наказом Держнаглядохоронпраці від 26 січня 2005 року №15. </w:t>
      </w:r>
    </w:p>
    <w:p>
      <w:pPr>
        <w:pStyle w:val="3"/>
        <w:ind w:hanging="0"/>
        <w:rPr/>
      </w:pPr>
      <w:r>
        <w:rPr/>
        <w:t xml:space="preserve">         </w:t>
      </w:r>
      <w:r>
        <w:rPr/>
        <w:t>Програмою визначається наступний перелік видів робіт, що матимуть суспільно корисну спрямованість, відповідатимуть проблемам громади міста, нададуть додаткову соціальну підтримку і забезпечать тимчасову зайнятість осіб, які шукають роботу:</w:t>
      </w:r>
    </w:p>
    <w:p>
      <w:pPr>
        <w:pStyle w:val="3"/>
        <w:ind w:hanging="0"/>
        <w:rPr/>
      </w:pPr>
      <w:r>
        <w:rPr/>
        <w:t>7</w:t>
      </w:r>
      <w:r>
        <w:rPr>
          <w:szCs w:val="28"/>
        </w:rPr>
        <w:t>.1. Виконання робіт з прибирання місць поховання, недоглянутих могил та виконання інших робіт на кладовищах міста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7.2. Благоустрій та озеленення територій населених пунктів, об'єктів соціальної сфери, зон відпочинку і туризму, ліквідація сміттєзвалищ та снігових заметів у місті.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7.3. Відновлення, ремонт та догляд пам'яток архітектури, історії та культури, заповідників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7.4. Прибирання та утримання в належному стані придорожніх смуг, зупинок, опор міського громадського електротранспорту, вирубка чагарників уздовж доріг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7.5. Відновлення та благоустрій природних водних джерел та водоймищ, русел річок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7.6. Виконання підсобних робіт на будівництві або ремонті об'єктів соціальної сфери: шкіл, інтернатів, дитячих дошкільних закладів, спортивних майданчиків, закладів культури і охорони здоров’я, дитячих оздоровчих таборів, будинків-інтернатів (пансіонатів) для громадян похилого віку, притулків для неповнолітніх та інших об’єктів соціальної сфери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7.7. Догляд за особами похилого віку та інвалідами, дітьми-сиротами, за хворими у закладах охорони здоров'я, а також за договорами з благодійними фондами та громадськими організаціями.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7.8. Ремонт приватних житлових будинків одиноких осіб, ветеранів війни, інвалідів, що проводяться за рішеннями органів місцевого самоврядування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7.9. Сільськогосподарські та лісогосподарські роботи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7.10. Заготівля лікарських рослин, продуктів харчування для навчальних закладів, закладів охорони здоров'я, дитячих будинків, інших закладів соціальної сфери. Перебирання та розфасування овочів.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7.11. Робота в музеях та відновлення бібліотечного фонду в бібліотеках.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2. Робота з документацією в архівах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13. </w:t>
      </w:r>
      <w:r>
        <w:rPr>
          <w:sz w:val="28"/>
          <w:szCs w:val="28"/>
          <w:lang w:val="uk-UA"/>
        </w:rPr>
        <w:t>Участь у соціологічних опитуваннях, статистичних обстеженнях, тимчасових масових соціальних дослідженнях та анкетуваннях населення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7.14. Упорядкування територій населених пунктів з метою ліквідації наслідків надзвичайних ситуацій, які визначені у встановленому порядку відповідно до діючого законодавства. 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Інформування населення про порядок отримання житлових субсидій, роботи з документацією.</w:t>
      </w:r>
    </w:p>
    <w:p>
      <w:pPr>
        <w:pStyle w:val="Style12"/>
        <w:spacing w:lineRule="atLeast" w:line="360"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6. Інші загальнодоступні види трудової діяльності, які відповідають потребам громади,</w:t>
      </w:r>
      <w:r>
        <w:rPr>
          <w:sz w:val="28"/>
          <w:szCs w:val="28"/>
          <w:lang w:val="uk-UA"/>
        </w:rPr>
        <w:t xml:space="preserve"> сприяють її соціальному розвитку та організовуються за зверненням виконавчого комітету міської ради та підприємств, установ, організацій.</w:t>
      </w:r>
    </w:p>
    <w:p>
      <w:pPr>
        <w:pStyle w:val="Style12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    </w:t>
      </w:r>
      <w:r>
        <w:rPr>
          <w:rStyle w:val="StrongEmphasis"/>
          <w:color w:val="000000"/>
          <w:sz w:val="28"/>
          <w:szCs w:val="28"/>
          <w:lang w:val="uk-UA"/>
        </w:rPr>
        <w:t>8.   Організація громадських робіт на підприємствах, в установах, організаціях м. Рогатина  у 2018 році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Cs w:val="28"/>
          <w:lang w:val="uk-UA"/>
        </w:rPr>
        <w:t xml:space="preserve">          </w:t>
      </w:r>
      <w:r>
        <w:rPr>
          <w:rStyle w:val="StrongEmphasis"/>
          <w:b w:val="false"/>
          <w:color w:val="000000"/>
          <w:szCs w:val="28"/>
          <w:lang w:val="uk-UA"/>
        </w:rPr>
        <w:tab/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ерелік підприємств, організацій, установ державної і комунальної власності, на яких планується організувати громадські роботи для безробітних та осіб, що шукають роботу, наведені у таблиці: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Найменування підприємства, організації, устан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284" w:hanging="284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Комунальне підприємство "Благоустрій-Р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284" w:hanging="284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Рогатинське будинкоуправлін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284" w:hanging="284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Дочірнє підприємство "Рогатин-Водоканал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284" w:hanging="284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а організація "Рогатинська «Міська варт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Комунальне підприємство " Рогатинський міський  комбінат комунальних підприємств" </w:t>
            </w:r>
          </w:p>
        </w:tc>
      </w:tr>
    </w:tbl>
    <w:p>
      <w:pPr>
        <w:pStyle w:val="Style12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2"/>
        <w:tabs>
          <w:tab w:val="clear" w:pos="720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        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У  випадку виникнення потреби в організації громадських робіт на інших підприємствах державної та комунальної власності, такі роботи можуть бути організовані за зверненням до  в</w:t>
      </w:r>
      <w:r>
        <w:rPr>
          <w:sz w:val="28"/>
          <w:szCs w:val="28"/>
          <w:lang w:val="uk-UA"/>
        </w:rPr>
        <w:t>иконавчого комітету міської ради.</w:t>
      </w:r>
    </w:p>
    <w:p>
      <w:pPr>
        <w:pStyle w:val="Style1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 міської ради                                                 Галина Богун</w:t>
      </w:r>
    </w:p>
    <w:p>
      <w:pPr>
        <w:pStyle w:val="TextBodyIndent"/>
        <w:ind w:left="28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20" w:top="96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qFormat/>
    <w:rPr>
      <w:lang w:val="uk-U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1:00Z</dcterms:created>
  <dc:creator>2</dc:creator>
  <dc:description/>
  <cp:keywords/>
  <dc:language>en-US</dc:language>
  <cp:lastModifiedBy>Зоряна </cp:lastModifiedBy>
  <cp:lastPrinted>2017-12-19T13:06:00Z</cp:lastPrinted>
  <dcterms:modified xsi:type="dcterms:W3CDTF">2018-01-02T11:31:00Z</dcterms:modified>
  <cp:revision>18</cp:revision>
  <dc:subject/>
  <dc:title>   </dc:title>
</cp:coreProperties>
</file>