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лип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нягиничі, с.Лип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Рогатин (ліцей №2 ім. </w:t>
            </w:r>
            <w:r>
              <w:rPr/>
              <w:t>Братів Рогатинців</w:t>
            </w:r>
            <w:r>
              <w:rPr>
                <w:lang w:val="uk-UA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ахів шкіл 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1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фасаду, дах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ова 31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водопостачання (підва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Незалежності, </w:t>
            </w:r>
            <w:r>
              <w:rPr>
                <w:lang w:val="en-US"/>
              </w:rPr>
              <w:t xml:space="preserve">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6 під’</w:t>
            </w:r>
            <w:r>
              <w:rPr>
                <w:lang w:val="en-US"/>
              </w:rPr>
              <w:t>їзд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міна стояка водопостачання з комплектуючи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, 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. Роксолани, 3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Чистка димох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иру, 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вентеляційних каналів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 парк Шухеви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ізка сухих дер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п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</w:rPr>
        <w:t>417 299,49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239 370,0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- ЄСВ – </w:t>
      </w:r>
      <w:r>
        <w:rPr/>
        <w:t xml:space="preserve">48 781,50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податок на додану вартість – </w:t>
      </w:r>
      <w:r>
        <w:rPr/>
        <w:t>45 000,00</w:t>
      </w:r>
      <w:r>
        <w:rPr>
          <w:lang w:val="uk-UA"/>
        </w:rPr>
        <w:t>,00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- </w:t>
      </w:r>
      <w:r>
        <w:rPr/>
        <w:t>за матеріали магазини- 31 521,00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– 95 123,11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9</w:t>
      </w:r>
      <w:r>
        <w:rPr/>
        <w:t> </w:t>
      </w:r>
      <w:r>
        <w:rPr>
          <w:lang w:val="uk-UA"/>
        </w:rPr>
        <w:t>07</w:t>
      </w:r>
      <w:r>
        <w:rPr/>
        <w:t xml:space="preserve">5,31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468 870 ,92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.о. керуючого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Єген  Голодрига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8-12T11:33:00Z</dcterms:modified>
  <cp:revision>183</cp:revision>
  <dc:subject/>
  <dc:title/>
</cp:coreProperties>
</file>