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грудень 2020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5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едення світла в підвалі, встановлення вимикачів.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Коцюбинського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електропостачання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5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Чорновола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тояка водопостач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комплектуючих водопостач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Коцюбинського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та встановлення водостічних тру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пандус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міттєвих бак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бір сміття біля контейнерів ТП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груд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523 518,69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141661,88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33923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0535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2549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948,55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запчастини та матеріали –34 100,7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нафтопродукти- 55 948,4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транспортні послуги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ремонту дороги на полігон ТПВ с.Залужжя  – 8535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6337,02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даток на додану вартість – 32000,00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1-01-15T08:58:00Z</dcterms:modified>
  <cp:revision>161</cp:revision>
  <dc:subject/>
  <dc:title/>
</cp:coreProperties>
</file>