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ип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 в підвалі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8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ринв, ремонт колін водостічних труб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віконних відкосі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світл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Коцюбинського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емонт світл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та фарбування ящиків для пет-пляш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--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готовлення борта для самоски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ип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238 159,86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.т.ч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різниця в тарифах- 12703,99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ласні доходи від наданих послух- 225 455,87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Виплата зарплати–  101 005,26грн</w:t>
      </w:r>
      <w:r>
        <w:rPr>
          <w:color w:val="FF0000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23 216,00грн</w:t>
      </w:r>
    </w:p>
    <w:p>
      <w:pPr>
        <w:pStyle w:val="Normal"/>
        <w:shd w:fill="FFFFFF" w:val="clear"/>
        <w:spacing w:lineRule="atLeast" w:line="151"/>
        <w:rPr/>
      </w:pPr>
      <w:r>
        <w:rPr>
          <w:color w:val="FF0000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ПДФО- 18 375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-1 218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589,56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13 258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1 088,22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нафтопродукти- 28 55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запчастини- 46 245,96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08-06T10:56:00Z</dcterms:modified>
  <cp:revision>53</cp:revision>
  <dc:subject/>
  <dc:title/>
</cp:coreProperties>
</file>