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січ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відвед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Чорновола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води з підвал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>січень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з нарахуваннями – 51 594,61 грн. 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1053,83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оплата за матеріали  -39 20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11 152,02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на оплату за нафтопродукти 48 823,00гр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виплата заробітної плати з нарахуваннями -51 177,00грн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02-12T06:52:00Z</dcterms:modified>
  <cp:revision>40</cp:revision>
  <dc:subject/>
  <dc:title/>
</cp:coreProperties>
</file>