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  <w:t>за серпень 2017р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Чорновола 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стояка водопостачанн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Роксолани  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олодязю водопостачанн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Миру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стояка водопостачанн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І.Франка 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Роксолани 22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Миру 4, 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 будинк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119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Кудрика 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Телев»яка 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рушевського 5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Валова 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Телев»яка 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ти по заміні та ремонту коридорних та підвальних електромереж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 згідно графік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 згідно поданих заяв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поточних ремонтів за зверненнями громадян щодо електропроводки та дрібних проривів каналізаційних та водопровідних стояків.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4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електричних роботах – </w:t>
      </w:r>
      <w:r>
        <w:rPr>
          <w:sz w:val="26"/>
          <w:szCs w:val="26"/>
          <w:lang w:val="uk-UA"/>
        </w:rPr>
        <w:t>3</w:t>
      </w:r>
    </w:p>
    <w:p>
      <w:pPr>
        <w:pStyle w:val="Normal"/>
        <w:shd w:fill="FFFFFF" w:val="clear"/>
        <w:spacing w:lineRule="atLeast" w:line="151"/>
        <w:rPr>
          <w:color w:val="FF0000"/>
          <w:sz w:val="26"/>
          <w:szCs w:val="26"/>
          <w:u w:val="single"/>
          <w:lang w:val="uk-UA"/>
        </w:rPr>
      </w:pPr>
      <w:r>
        <w:rPr>
          <w:color w:val="FF0000"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u w:val="single"/>
        </w:rPr>
        <w:t xml:space="preserve">За </w:t>
      </w:r>
      <w:r>
        <w:rPr>
          <w:sz w:val="26"/>
          <w:szCs w:val="26"/>
          <w:u w:val="single"/>
          <w:lang w:val="uk-UA"/>
        </w:rPr>
        <w:t xml:space="preserve">серпень </w:t>
      </w:r>
      <w:r>
        <w:rPr>
          <w:sz w:val="26"/>
          <w:szCs w:val="26"/>
          <w:u w:val="single"/>
        </w:rPr>
        <w:t xml:space="preserve"> місяць використано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власних доход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Оплата за матеріали- 16 751,20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 Виплата зарплати – 75 298,60 грн</w:t>
      </w:r>
      <w:r>
        <w:rPr>
          <w:color w:val="FF0000"/>
          <w:sz w:val="26"/>
          <w:szCs w:val="26"/>
          <w:lang w:val="uk-UA"/>
        </w:rPr>
        <w:t xml:space="preserve">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 Оплата ЄСВ-31 949,00 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Сплата ПДФО -4 930,00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Сплата військового збору -1 536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 Оплата за електроенергію- 8 006,88 грн</w:t>
      </w:r>
      <w:r>
        <w:rPr>
          <w:color w:val="FF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477,03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шти міського бюджету: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 оплату за нафтопродукти 25 000,00грн.</w:t>
      </w:r>
    </w:p>
    <w:p>
      <w:pPr>
        <w:pStyle w:val="Normal"/>
        <w:shd w:fill="FFFFFF" w:val="clear"/>
        <w:spacing w:lineRule="atLeast" w:line="151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color w:val="FF0000"/>
          <w:sz w:val="26"/>
          <w:szCs w:val="26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17-09-08T08:27:00Z</dcterms:modified>
  <cp:revision>19</cp:revision>
  <dc:subject/>
  <dc:title/>
</cp:coreProperties>
</file>