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4111"/>
        <w:gridCol w:w="7088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ГВП " Школяр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За канцтовари зг. дог.№98 від 01 08.2018р. зг. накл №15 від 01,08.2018р. в т.ч.ПДВ - 333.33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Купчева Т.І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артини зг. дог.№99 від 01.08.2018р. зг. накл №18 від 01.08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луське УК/м.Калу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венція ЦРЛ зг. дог. №2 від 06.02.2018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0 00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"Дзекца О.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игот.прое.-кошт.док.на нове буд.канал.мер.по вул.М.Тарнавського зг. дог. №04/18-1ПД від 14.05.18р. зг. акту вик. роб.№1за серпень м-ць. без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0 40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"Дзекца О.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игот.прое.-кошт.док.на нове буд.канал.мер.по вул.Європейській зг. дог. №05/18-1ПД від 14.05.18р. зг. акту вик. роб.№1 за серпень м-ць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0 40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"Дзекца О.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игот прое.-кошт.док.на нове буд.канал.мер.по вул.Садовій зг. дог. №06/18-1ПД від 14.05.18р. зг. акту вик. роб.№1 за серпень м-ць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0 401,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"Дзекца О.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игот.прое.-кошт.док.на нове буд.канал.мер.по вул.Володимирській зг. дог. №03/18-1ПД від 14.05.18р. зг. акту вик. роб. №1 за серпень м-ць без 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 777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"Автохім-серві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грати на вікна зг. дог.№10-18 від 03.08.2018р. зг. накл. №8-18 від 03.08.18р. в.т.ч. ПДВ-1850,40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 102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"Фенікс-плю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друк на ПВХ зг.дог.№102 від 06.08.18р. зг. рах-факт.№1033 від 06.08.18р.в т.ч. ПДВ 1108,17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64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"ОККО КОНТРАК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бензин А-95 зг.дог.№30-0294 від 19.03.18р.зг.накл.№5384 від 01.08.2018.в т.ч.ПДВ-813,07 грн.приз.плат.4000058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878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'Прикарпаттяобленерго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.енергію за тимч.без обліков.підкл. зг.дод.правач. до дог. №310173 від 18.01.18р.зг. рах. №052-р від 03.08.18р. в.т.ч. ПДВ-27,92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07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ТзОВ "ДІН А ЛТД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За сувейіри зг. дог.№80706/3 від 07.08.18р зг.накладної №064 від 07.08.18р.в.т.ч.ПДВ-2376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14 25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Козій Богдан Іва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харчування зг. дог.№103 від 07.08.18р. зг. акту вик. роб. №1 за серпень м-ць.20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 600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8.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Павлюх В.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лата на організ. та провед концерту до Дня міста зг. дог. №92 від 11.07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 9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 "Вершина ЮА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акуумну машину КО-503В на шасі ГАЗ-3309 зг. дог.№101 від 03.08.18р.зг. накл.№774 від 15.08.2018р.в.т.ч.ПДВ-83083,ЗЗ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8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ий міський КК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г.рішення сесії міської ради №890 21.12.2017р. що спрямовується на приріст обіго¬в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 014,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одопостачання зг. дог. №23 від 19.02.18р.зг. рах. №999 від 17.08.18р в.т ч. ПДВ-31,83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поліції охорони в Івано-Ф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ослуги по охороні об "єкту зг. дог.№100-2261 від 08.08.18р. зг.акту вик.робіт №2190 за серпень 2018 в т.ч.ПДВ-50,0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поліції охорони в Івано-Ф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ослуги по охороні об "єкту зг. дог.№83 від 14.06.18р. зг.акту вик.робіт №2071 за серпень 2018 в т.ч.ПДВ-50,0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Галицькі телекомунікація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наданя доступу до мережі інтернет зг дог.№18/02-57 від 22 02.18. роб.№2513 за серпень 18р. в.т.ч.ПДВ-50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Грещук Я. 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мийку транспор.засобів зг. дог.№62 від 11.05.18р. зг акту вик. роб. №2 за серпень 20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Грещук Я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 мийку транспор.засобів зг. дог №62 від 11.05.18р. серпень 2018р.без ПД зг. акту вик. роб. №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"Укртелеком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бонплата за телефон зг. акту №350007 за липень м-ць .зг. дог №1від 25.01.2018р.в.т.ч. ПДВ-15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2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Федунь Ю.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журнали зг. дог.№104 від 20.08.2018р. зг. накл №25/057 від 20.08.2018р. без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1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Кантор В. 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транспортні послуги зг. дог.№106 від 20.08.2018р. зг. акту. №4 за серпень м-ць. 20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Жакун К. 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онсульт. послуги з питань комерц. діялЯМ-частоти зг. дог.№2702/18 від 20.08.2018р. зг. акту. №1 за серпень м-ць. 20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000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"Фенікс-плю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друк на ПВХ зг.дог.№102 від 06.08.18р. зг. рах-факт.№1034 від 20.08.18р в т.ч. ПДВ 1066.83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40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Кантор В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транспортні послуги зг. дог.№105 від 20.08.2018р. зг. акту. №3 за серпень м-ць 20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4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Голодрига Р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харчування зг дог.№3 від 20.08 18р. зг. акту вик. роб. №3 за серпень м-ць 2018р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 791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ація на різницю в тари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"Ніколаєва З.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жовтий булат зг.дог.№108 від 28.08.18р. зг. накл 7050 від 28.08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Тимчишин Т 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астку автомат, пластик, зг. дог.№7262 від 28.08.18р. зг накл.511192 від 28.08.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Захід-Мастерфайбр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лашт.баскт.та тен.площ.на вул.Шашкевича(кап.ремонт) зг. дог. №107 від 29.08.18р.,зг.акту вик.робіт № 1 за серпень м-ць.в.т.ч.ПДВ 12456,4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 738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ація на різницю в тари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"Прикарпаттяобленерго" Рогатин.к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енергію зг.дод.правам, до дог. №310173 від 18.01,18р.зг. рах. №310173/1 від 20.08.18р. в.т.ч. ПДВ-341,76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050,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8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'ТІрикарпаттяобленерго" Рогатин.к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енергію зг.дод.правам, до дог. №310173 від 18.01.18р.зг. рах. №310173/1 від 20.08.18р. в.т.ч. ПДВ-152,53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5,1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qFormat/>
    <w:rPr>
      <w:rFonts w:ascii="Arial" w:hAnsi="Arial" w:cs="Arial"/>
      <w:spacing w:val="7"/>
      <w:sz w:val="13"/>
      <w:szCs w:val="13"/>
      <w:u w:val="none"/>
      <w:shd w:fill="FFFFFF" w:val="clear"/>
    </w:rPr>
  </w:style>
  <w:style w:type="character" w:styleId="285pt">
    <w:name w:val="Основной текст (2) + 8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и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7pt1">
    <w:name w:val="Основний текст (2) + 7 pt;Малі великі літери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27pt2">
    <w:name w:val="Основний текст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85pt1">
    <w:name w:val="Основний текст (2)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8:00Z</dcterms:created>
  <dc:creator>Tes</dc:creator>
  <dc:description/>
  <cp:keywords/>
  <dc:language>en-US</dc:language>
  <cp:lastModifiedBy>Admin</cp:lastModifiedBy>
  <dcterms:modified xsi:type="dcterms:W3CDTF">2019-02-11T14:50:00Z</dcterms:modified>
  <cp:revision>196</cp:revision>
  <dc:subject/>
  <dc:title>Реєст платіжних доручень</dc:title>
</cp:coreProperties>
</file>