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єстр платіжних доручен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4111"/>
        <w:gridCol w:w="7088"/>
        <w:gridCol w:w="155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одержувач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значення плате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, г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jc w:val="center"/>
              <w:rPr>
                <w:rStyle w:val="28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cs="Times New Roman" w:ascii="Times New Roman" w:hAnsi="Times New Roman"/>
                <w:sz w:val="24"/>
                <w:szCs w:val="24"/>
              </w:rPr>
              <w:t>11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ПП Купчева Т І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lineRule="auto" w:line="240" w:before="0" w:after="0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За квіти зг. дог.№60 від 11,05.18р. зг.накладної №2 від 11.05.18р.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jc w:val="center"/>
              <w:rPr>
                <w:rStyle w:val="28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cs="Times New Roman" w:ascii="Times New Roman" w:hAnsi="Times New Roman"/>
                <w:sz w:val="24"/>
                <w:szCs w:val="24"/>
              </w:rPr>
              <w:t>1 980,00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гатинська міська рада Дохід бюджет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бв.Рогатинській СЗОШ №1- 5000 грн, ЗОШ №2- 5000 грн та гімназії ім.В.Великого -3500 грн. для придб. палива для поїздок зг. дог.№5/14 від 15.0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 500,0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П Рогатин-Водокана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тація на різницю в тариф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 000,00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зОВ "Захід-Мастерфайбр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%- авансового платежу на на влашт.баскт.та тен.площ.на вул.Шашкевича(кап- ремонт) зг. дог. N959 від 08.05.18р. в.т.ч.ПДВ 1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5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П Рогатин-Водокана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тація на різницю в тариф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4 855,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П Рогатин-Водокана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водопостачання зг. дог. №23 від 19.02.18р.зг. рах. №559від 17.05.18р. в.т.ч. ПДВ-31,83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0,95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П Лаврін В.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%- авансового платежу на на розроб-ня проекту ство-ня рекреа.зони в ск.по вул Шашкевича( при будів.пам.Т.Г.Шевченка) зг. дог. №154 від 21.05.18р.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 929,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Т"Прикарпаттяобленерго"ф-я"Рогатинсь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електроенергію зг.дод.правач. до дог. №310173 від 18.01.18р.зг. рах. №310173/1 від 21,05.18р. в.т.ч. ПДВ-339.36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036,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Т"Прикарпаттяобленерго"ф-я"Рогатинсь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електроенергію зг.дод.правач. до дог. №310173 від 18.01 18р.зг. рах. №310173/1 від 21.05.18р. в.т.ч. ПДВ-172,07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032,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Т "Укртелеком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бонплата за телефон зг. акту №3500079 за квітень м-ць .зг. дог. N91 від 25.01.2018р.в.т.ч. ПДВ-8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5,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Купчева Т І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квіти зг. дог.№69 від 22.05.18р. зг.накладної №1 від 22.05.18р.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6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зОВ "Аудиторська фірма"3ахідна аудит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книгу зг дог.№ІФ-065 від 22.05.18р. зг.накладної №ІВ-065 від 22.05.18р.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9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Бренецька М.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кріплення,трос зг. дог.№71 від 23.05.18р. зг накладної №73 від 23.05.18р.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П Жуковський В.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вироби зі скла зг. дог.70 від 23.05.18р. зг.накладної №1 від 23.05.18р.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"ОККО КОНТРАКТ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бензин А-95 зг.дог.№30-0294 від 19.03.18р.зг.накл.№9069910440 від 23.05.18р.в т.ч.ПДВ- 516,50 грн.приз.плат.4000058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09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П Грещук Я.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мийку транспор.засобів зг. дог.№62 від 11.05.18р. зг. акту вик. роб. №62 за тра¬вень 2018р.без ПД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Купчева Т.І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сувеніри зг. дог.№76 від 30.05.18р. зг.накладної №4 від ЗО.05.18р.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" Західний Континент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топог.-геодез.зйомку по в.Володимирівській під нове буд-во канал.мережі зг. дог.№66 від 14.05.18р. зг. акту вик. роб. №1 за травень 2018р.без 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 0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ватбан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 надання послуг Люлька І.В.-4266,50грн.зг,- дог.№73 від ЗО.05.18р.зг.акту №1 за травень 18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 266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" Західний Континент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топог.-геодез.зйомку по в.М.Тарнавського під нове буд-во канал.мережі зг. дог.№65 від 14.05.18р. зг. акту вик. роб. №1 за травень 2018р.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 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" Західний Континент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топог.-геодез.зйомку по в.Європейській під нове буд-во канал.мережі зг. дог.№64 від 14.05.18р. зг. акту вик. роб. N91 за травень 2018р.без ПД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 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" Західний Континент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топог.-геодез.зйомку по в.Садовій під нове буд-во канал.мережі зг. дог.№63 від 14.05.18р. зг. акту вик. роб. №1 за травень 2018р.без ПД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 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П"Дзекца О.Й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%- авансового платежу за вигот.прое.-кошт.док.на нове буд.канал.мер.по вул.М.Тарнавського зг. дог. №04/18-1ПД від 14.05.18р.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 029, 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П'Дзекца О.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%- авансового платежу за вигот.прое.-кошт.док.на нове буд.канал.мер.по вул.Європейській зг. дог. №05/18-1ПД від 14.05.18р.без .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 02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П'Дзекца О.Й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%- авансового платежу за вигот.прое.-кошт.док.на нове буд.канал.мер.по вул,- Садовій зг. дог. №06/18-1ПД від 14.05.18р.без .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 02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П'Дзекца О.Й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%- авансового платежу за вигот.прое.-кошт.док.на нове буд.канал.мер.по вул,- Володимирській зг. дог. №03/18-1ПД від 14.05.18р.без .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 618,8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"/>
    <w:qFormat/>
    <w:rPr>
      <w:rFonts w:ascii="Arial" w:hAnsi="Arial" w:cs="Arial"/>
      <w:spacing w:val="7"/>
      <w:sz w:val="13"/>
      <w:szCs w:val="13"/>
      <w:u w:val="none"/>
    </w:rPr>
  </w:style>
  <w:style w:type="character" w:styleId="Style16">
    <w:name w:val="Підпис до таблиці_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Style17">
    <w:name w:val="Основний текст_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6">
    <w:name w:val="Основний текст + 6"/>
    <w:qFormat/>
    <w:rPr>
      <w:rFonts w:ascii="Arial" w:hAnsi="Arial" w:cs="Arial"/>
      <w:spacing w:val="7"/>
      <w:sz w:val="13"/>
      <w:szCs w:val="13"/>
      <w:u w:val="none"/>
      <w:shd w:fill="FFFFFF" w:val="clear"/>
    </w:rPr>
  </w:style>
  <w:style w:type="character" w:styleId="285pt">
    <w:name w:val="Основной текст (2) + 8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75pt">
    <w:name w:val="Основной текст (2) + 7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8pt">
    <w:name w:val="Основний текст (2) + 8 pt;Не напівжирни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27pt">
    <w:name w:val="Основний текст (2) + 7 pt;Не напівжирни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255pt">
    <w:name w:val="Основной текст (2) + 5;5 pt;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uk-UA" w:bidi="uk-UA"/>
    </w:rPr>
  </w:style>
  <w:style w:type="character" w:styleId="21">
    <w:name w:val="Основни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7pt1">
    <w:name w:val="Основний текст (2) + 7 pt;Малі великі літери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uk-UA" w:bidi="uk-UA"/>
    </w:rPr>
  </w:style>
  <w:style w:type="character" w:styleId="27pt2">
    <w:name w:val="Основний текст (2)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285pt1">
    <w:name w:val="Основний текст (2) + 8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ідпис до таблиці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7"/>
      <w:sz w:val="13"/>
      <w:szCs w:val="13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120" w:after="120"/>
    </w:pPr>
    <w:rPr>
      <w:rFonts w:ascii="Arial" w:hAnsi="Arial" w:cs="Arial"/>
      <w:spacing w:val="7"/>
      <w:sz w:val="13"/>
      <w:szCs w:val="1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19"/>
      <w:szCs w:val="19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" w:hAnsi="Arial" w:eastAsia="Arial" w:cs="Arial"/>
      <w:b/>
      <w:bCs/>
      <w:sz w:val="19"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8:00Z</dcterms:created>
  <dc:creator>Tes</dc:creator>
  <dc:description/>
  <cp:keywords/>
  <dc:language>en-US</dc:language>
  <cp:lastModifiedBy>Admin</cp:lastModifiedBy>
  <dcterms:modified xsi:type="dcterms:W3CDTF">2019-02-11T09:16:00Z</dcterms:modified>
  <cp:revision>106</cp:revision>
  <dc:subject/>
  <dc:title>Реєст платіжних доручень</dc:title>
</cp:coreProperties>
</file>