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ru-RU"/>
              </w:rPr>
              <w:t>ТзОВ "Епіцентр К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 кулі пластикові новорічні зг. дог. №199/53 від 03.12.18р.зг. накл. №9710 від 03.12.18р. в.т.ч ПДВ-2458,59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14 751,54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 863,83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Галицькі телекомунікаці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даня доступу до мережі інтернет зг. дог.№18/02-57 від 22.02.18. зг. акту вик. роб.№2975 за грудень 18р. в.т.ч.ПДВ-ЮО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ОККО КОНТРАК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ензин А-95 зг.дог.№30-0294 від 19.03.18р.зг.накл.№1201 від 03.12.2018.в т.ч.ПДВ-524,83 грн.приз.плат.4000058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14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100-2261 від 08.08.18р. зг.акту вик.робіт №3149 за грудень 2018р.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рещук Я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автомийку автомобіля зг. дог.№62 від 11,05.18р. зг. акту вик. роб. N910 за грудень 2018р.без ПД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ренецька Т.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удівельні матеріали зг. дог. №157 від 06.12.18р.зг. накл.№ 120 від 06.12.18р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64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 "ІАС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ористування програмним продуктом зг. дог. 893 від 06.12.18р.зг. акту надання послуг № 893/11 за грудень 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2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Чапрак І.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діум зг. дог. №5/18 від 11.12.2018р. зг. накл №5 від 11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друковану продукцію зг. дог.№158 від 11.12.18р. зг. акту вик. роб. №1927 за грудень м-ць.2018р.без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51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"Брошнівський ЛГ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оворічну ялинку зг. дог.№1119 від 10.12.2018р. зг. накл №3281 від 10.12.2018р. в т.ч.ПДВ - 633,3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11 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ПП Завадецький В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тканину зг. дог.№159 від 11.12.2018р. зг. накл №7 від 11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1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анкевич Б.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анер зг. дог.№160 від 11.12.2018р. зг. накл №48 від 11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Соляник Г.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додрукарську підготовку зг. дог.№348 від 11.12.2018р. зг. акту №348 вик. роб. за грудень 2018р. без 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однар І.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литку керам. зг. дог. №161 від 11,12.2018р. зг накл.№ 184 від 11 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Манев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околадні батончики зг. дог.№162 від 11.12.2018р. зг. накл №1989 від 11.12.2018р. В.т.ч.ПДВ-585,67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514,0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922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Манев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цукорки зг. дог.№162/1 від 12.12.2018р. зг. накл №2003 від 12.12.2018р. В.т.ч.ПДВ-679,2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075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Безушко 0. 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городи скляні,дипломи зг. дог.№97 від 13.12.2018р. зг. накл.№473 від 13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 0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Козій Богдан І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харчування зг. дог.№164 від 17.12.18р. зг. акту вик. роб. №3за грудень м-ць.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0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'Прикарпаттяобленерго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ч. до дог. №310173 від 18.01.18р.зг. рах. №310173/1 від 17.12.18р в.т.ч. ПДВ-389,4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336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”Прикарпаттяобленерго"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ч. до дог. №310173 від 18.01.18р.зг. рах. №310173/1 від 17.12.18р. в.т.ч. ПДВ-673,24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039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1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ФОП Грещук Я. 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автомийку автомобіля зг. дог.№163 від 17.12.18р. зг. акту вик. роб. №11 за грудень 2018р.без ПД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1 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.18р.зг. рах. № 1521 від 13.12.18р. в.т.ч. ПДВ-31,8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 за листопад м-ць.зг. дог. №1від 25.01 18р.в.т.ч. ПДВ-150,0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0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алуське УК/м. Калу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енція ЦРЛ зг. дог. №3 від 18.12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ра М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ранспортні послуги зг. дог. №152 від 18.12.2018р. зг. акту вик. роб. №1 за грудень м-ць 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енція ЦРЛ зг. дог. №1/2 від 01.02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5 268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 410,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Сорочак Роман Ігор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інтерактивна дошка зг. дог. №19/12/2018-1 від 19.12.2018р. зг. накл №1574 від 19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 2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по газоп. та газиф "Івано-Франк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розп.пр. газ зг.дод.уг.№5 до. дог.094/017 від 23.01,2018р. зг. рах №36427 від 18.12.2018р. в.т.ч.-ПДВ -114,1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4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"ів-Франківськгаз Збу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природний газ зг.дог.№371-18 від 23.01.2018р. зг. рах .№36249 від 18.12.2018р. в.т.ч.-ПДВ -1829,81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978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 канцтовари зг. дог.№169 від 19.12.2018р. зг. накл №11034 від 19.12.2018р. в т.ч.ПДВ - 662,76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976,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батарейки зг. дог.№171 від 19.12.2018р. зг. накл N911035 від 19.12.2018р. в т.ч.ПДВ - 52,4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31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госптовари зг. дог.№168 від 19.12.2018р. зг. накл №11037 від 19.12.2018р. в т.ч.ПДВ - 95,3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1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ниги В.Івахів зг. дог №167 від 19.12.18р. зг. акту наданих послуг №2041 від 19.12.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пошт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еріодичні видання зг. дог. №166 від 19.12.18р.зг. повідомлення N980 від 19.12.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546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k-UA"/>
              </w:rPr>
              <w:t>ПП Купчева Т 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увеніри зг. дог.№172 від 19.12.2018р. зг. накл №33 від 19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по газоп. та газиф."Івано-Франк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розп.пр. газ зг.дод.уг.№5 до. дог.094/017 від 23.01.2018р. зг. рах .№36427 від 18.12.2018р. в.т.ч.-ПДВ -121,08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6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"Ів-Франківськгаз Зб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природний газ зг.дог.№371-18 від 23.01.2018р. зг. рах .№36249 від 18.12.2018р. в.т.ч.-ПДВ -1941,88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 651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пошт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марки зг. дог.№165 від 19.12.2018р. зг. накл №179 від 19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ОККО КОНТРАК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ензин А-95 згдод. дог №1до дог.№30-0294 від 18.12.18р.зг.накл.№2428 від 18.12.2018.в т.ч.ПДВ-508,17 грн.приз.плат.4000058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4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онер туба зг. дог.№170 від 19.12.2018р. зг. накл №11036 від 19.12.2018р. в т.ч.ПДВ - 125,6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3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ів зг. дог.№172 від 20.12.2018р. зг. акту вик. роб. №1081 за грудень м-ць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ів зг. дог.№173 від 20.12.2018р. зг акту вик. роб. №2025 за грудень м-ць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9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 "МЦФЕР -Україн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-журнал Держзакупівлі зг. дог. №45279 від 20.12.18р.зг. накл. 45279 від 20.12 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540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Федунь Ю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нцтовари зг. дог.№174 від 20.12.2018р. зг. накл №04/122 від 20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2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ГВП " Школя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подарунки зг. дог.№179 від 21.12.2018р. зг. накл.№133 від 21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2 5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Федунь Ю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уклети, листівки зг. дог.№184 від 21.12.2018р. зг. накл.№30/12 від 21.12.2018р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омар Надія Михайл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манекени жін. зг. дог.№178 від 21.12.2018р. зг. накл №9 від 21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ренецька М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ребрики зг. дог.№180/1 від 21.12.2018р. зг. накл.№127 від 21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2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Мережко Г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рожектора зг. дог.№186 від 27.12.2018р. зг. накл.№2 від 27.12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3T13:31:00Z</dcterms:modified>
  <cp:revision>372</cp:revision>
  <dc:subject/>
  <dc:title>Реєст платіжних доручень</dc:title>
</cp:coreProperties>
</file>