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квітень 2020 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4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рин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в підвальному приміщенн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м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відвед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 в підвальному приміщенн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Завода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м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ідвального освітл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ба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квіт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48 423,59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 35 407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2 42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 661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745,59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та запчастини –45 556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 2 492,19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  50 000,00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0-05-14T11:19:00Z</dcterms:modified>
  <cp:revision>132</cp:revision>
  <dc:subject/>
  <dc:title/>
</cp:coreProperties>
</file>