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єстр платіжних доручен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0"/>
        <w:gridCol w:w="3969"/>
        <w:gridCol w:w="6237"/>
        <w:gridCol w:w="255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одержувач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значення платеж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, гр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before="0" w:after="0"/>
              <w:jc w:val="center"/>
              <w:rPr>
                <w:rStyle w:val="2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02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2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ПП Була Р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pacing w:before="0" w:after="0"/>
              <w:rPr>
                <w:rStyle w:val="2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канц. товари, зг. накл.№10350 від 01.12.2016р. зг. угоди.№232 від 01.12.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before="0" w:after="0"/>
              <w:jc w:val="center"/>
              <w:rPr>
                <w:rStyle w:val="2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3 390,00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02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Гіпермаркет"Епіцентр К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новор.кулі зг. рах №40285 від 01.12.2016р. зг. дог.№ 564/16 від 01.12.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7 808,7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02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ПП Федунь Ю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канцтовари по накл. №30/11 від 01.12.16р. зг. дог. №233 від 01.12.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375,00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02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ПП Федунь Ю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канцтовари по накл. №31 від 01.12.16р. зг. дог. №233від 01.12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2 484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05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ФОП Безушко Олександр Миколай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фірмову папку-подяку по накл №115 від 05.12.16р. зг. дог. №72 від 05.12.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68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06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Рогатинська міська ра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Перерахування коштів із загального фонду до бюджету розвит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325 060,00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13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ПП Сидор О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заправку картриджа зг. дог. №233 від 12.12.16р. зг. акту вик. роб. №2476 за грудень м-ц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1 4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13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ГВП "Школяр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канц. товари зг. накл №17 від 12.12.2016р. зг. дог.№ 234 від 12.12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13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Головне управління статист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інформаційні послуги зг. дог.№83 від 12.12.16р. зг. акту вик. роб.№1 за гру</w:t>
              <w:softHyphen/>
              <w:t>день 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990,7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13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ДП"Рогатин-Водоканал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водопостачання за грудень м-ць по рах №1409 від 13.12.16р. зг. дог. №19 від 18.01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102,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13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ПП Федунь Ю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канцтовари по накл. №12/12 від 13.12.16р. зг. дог. №235 від 13.12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13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Ів-Франків. ф-я ДП УДНДІПМ'Діпромісто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роз.містобуд. док.дет. план.тер.зем.діл.нов.буд.кан.мер.в.Галицького зг. дог.№188від 13.12.16р зг.акту вик.роб№1 .за груденьїб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9 718,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13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Ів-Франків. ф-я ДП УДНДІПМ'Діпромісто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роз.містобуд. док.дет. план.тер.зем.діл.нов.буд.кан.мер.в.Кобилянс. зг. дог.№190 від 13.12.16р зг.акту вик.роб №2.за грудень 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9 638,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13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Ів-Франків. ф-я ДП УДНДІПМ'Діпромісто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роз.містобуд. док.дет. план.тер.зем.діл.нов.буд.кан.мер.в.Тарнавського зг. дог.№191 в 13.12.16р зг.акту вик.роб№3.за груденьїб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10 910,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13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ДП"Рогатин-Водоканал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г. рішення сесії міської ради №414 від 10.11.2016р. внес. стат. фонд що спрям. на приріст обігових кошті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248 6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14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ДП Дирекція пересув, цирк, коликтив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аванс платіж за проведення вистави Новорічна казка зг. дог. №731 від 13.12.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3 6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15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ПП Сидор О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заправку картриджа зг. дог. №236 від 14.12.16р. зг. акту вик. роб. №3166 за грудень м-ц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63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14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ПП "ОККО-БІЗНЕС КОНТРАК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оплата за нафтопродукти зг. дод.дог №30-0139 від 28.07.16р. зг. накл 9053643194 від 14.12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659,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15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Галицьке ОУПФ в Ів-Фванківській об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погашення боргу по страхових внесках за КП Рогатин-Житловик зг. рішення №464 від 08.12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17 861,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15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Калуська ОДПІ ГУДФІ в Ів.-Франків.об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погашення боргу по ЕСВ за КП Рогатин-Житловик зг. рішення №464 від 08.12.16р. код платежу 7101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16 999,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15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ФОП Безушко Олександр Миколай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нагороди,дипломи по накл №118 від 14.12.16р. зг. дог. №80 від 14.12.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26 73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15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ФОП Купчева Тетяна Ігор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кошики квітів зг. накл №35 від 15.12.2016р. зг. дог.№ 237 від 15.12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16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Центр поштового звязку</w:t>
            </w: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:</w:t>
            </w: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№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періодичне видання зг. замов.№77 від 15.12.2016р. зг. дог.№238 від 15.12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4 004,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16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ТОВ "Парус-Прикарпаття"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послуги програмного забезпеч, зг. акту вик. роб.№918 за грудень м-ць 16р.зг. дог. №20/2 від 15.12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1 2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16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Центр поштового звязку </w:t>
            </w: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  <w:lang w:val="it-IT" w:eastAsia="it-IT" w:bidi="it-IT"/>
              </w:rPr>
              <w:t>N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періодичне видання зг. замов.№76 від 15.12.2016р. зг. дог.№238 від 15.12.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9 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16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ПП Нищук Галина Петр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новорічні подарунки зг. накл.№1 від 15.12.2016р. зг. дог.№240 від 15.12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19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ТОВ "Івано-Франківськгаз Збу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оплата за природ, газу зг акту № 32054 за грудень м-ць 2016р. зг. дог. №114/016 від 18.01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8 743,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19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ПАТТазопо.та газиф."Ів-Франківськгаз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оплата за розподіл природ, газу зг акту №30091 за грудень м-ць. 2016р. зг. дог. №094/016 від 18.01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819,4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19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Департамет буд.ЖКГ.МА Ів-Фр.об.дер.ад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провед. тех. нагляду кап. рем.дор.покр.в.Крипякевича зг. дог.42т від18.10.16р.зг.акту вик.роб №1 від 16.12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18 493,6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19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Департамет буд.ЖКГ.МА Ів-Фр.об.дер.ад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провед. тех. нагляду кап. рем.дор.покр.в.Кудрика зг. дог.41т від 18.10.1 бр.зг- .акту вик.роб №2 від 16.12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13 304,6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19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ДП Дирекція пересув, цирк, коликтив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проведення вистави Новорічна казка зг. дог. №731 від 13.12.2016р. зг. акту вик. роб №1 за грудень м-ць 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8 4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19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Вербилівська сільська ра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субвенція для надання допомоги на лікування зг.дог. №21 від 19.12.20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21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ПП Сидор О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заправку картриджа зг. дог. №241 від 20.12.16р. зг. акту вик. роб. №3243 за грудень м-ц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21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ПАТ "Укртелеком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Абонпл. за телефон за листопад м-ць по рах №350007від 30.11.16 р. зг.дод. угоди №1 від 25.01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1 003,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21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ПАТ"Прикарпаттяобленер."ф. Рогатин Р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3а електроенергію за грудень м-ць по рах 310173/1 від 16.12.16р. зг. дод.правом, до дог. №310173 від 18.01.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6 838,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21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ДП"Рогатин-Водоканал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г. рішення сесії міської ради №414 від 10.11.2016р. внес. стат. фонд що спрям. на приріст обігових кошті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16 2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22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ПП "ОККО-БІЗНЕС КОНТРАК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оплата за нафтопродукти дод.дог №30-0139 від 21.12.16р. зг. накл 9053840081 від 21.12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2 638,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22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ПП" Видавництво "Бона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вигот.книжки зг. дог. №11 від 08.12.16р. зг. накл. №202 від. 19.12.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25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26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ФОП Ганкевич Богдан Воло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запрошення зг. дог. №242 від 23.12.2016р. зг. накл.№13 від 23.12.16р. без ПД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1 0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26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ТзОВ ВЕП КД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на виконання рішення господарського суду зг. справи №909/890/16 від 01.11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99 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26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ТзОВ ВЕП КД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судовий збір зг. рішення господарського суду справа №-909/890/16 від 01.11.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1 633,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26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ФОП Купчева Тетя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букети квітів зг. накл №35 від 23.12.2016р. зг. дог.№ 243 від 23.12.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2 46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26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ДП"Рогатин-Водоканал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г. рішення сесії міської ради №464 від 08.12.2016р. внес. стат. фонд що спрям. на приріст обігових кошті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108 8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26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Рогатинське "Будинкоуправління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г. рішення сесії міської ради №469 від 22.12.16р. внеск. стат. фонд що спрям. на приріст обігових кошті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94 4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27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ПП "ЗАХІДСАНТЕХПРОЕК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проект, кош.док. нове буд. каналіз.мережі в.Д.Галицького зг.дог.04/10/16 від 23.12.16 зг.акту №28 за грудень м-ць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38 640,3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27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СПД ФО Шманьова І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 ксерокс </w:t>
            </w: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  <w:lang w:val="it-IT" w:eastAsia="it-IT" w:bidi="it-IT"/>
              </w:rPr>
              <w:t xml:space="preserve">Canon </w:t>
            </w: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г. дог.№244 від 26.12.2016р. зг. накл.№83 від 26.12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4 8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27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Філія " Рогатинська ДЕД "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кап. рем.дорож.покриття.по вул Крипякевича зг. дог.№108 від 29.09.16р.зг. ак</w:t>
              <w:softHyphen/>
              <w:t>ту вик. роб.№2 за грудень м-ць 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27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ДП"Рогатин-Водоканал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г. рішення сесії міської ради №464 від 08.12.2016р. внес. стат. фонд що спрям. на приріст обігових кошті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250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28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ТзОВ фірма "ДІН А ЛТД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відкритки зг. дог. №01223/1 від 23.12.2016р. зг. накл.№100 від 23.12.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895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28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ТзОВ"Рівнеагроспецмонтаж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реконстр. системи газопост. паливної в. Галицька 52Л зг. дог.№21 від 21.11.16р.зг. акту вик. роб.№1 за грудень м-ць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10 828,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28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ПП Нищук Галина Петр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новорічні подарунки зг. накл.№2 від 28.12.2016р. зг. дог.№245 від 28.12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28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Департамет буд.ЖКГ.МА Ів-Фр.об.дер.ад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провед. тех. нагляду кап. рем.дор.покр.в.Крипякевича зг. дог.42т від18.10.16р.зг.акту №2 за грудень м-ць 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1 860,6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28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ПП "ОККО-БІЗНЕС КОНТРАК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оплата за нафтопродукти дод.дог №30-0139 від 28.12.16р. зг. накл 9054060229 від 28.12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1 799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17.10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Філія " Рогатинська ДЕД "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аванс.платіж для придб.матер. на кап.рем.дорож. покрит.по вуя. Кудрика зг. дог.№109 від 29.09.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355 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17.10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Філія " Рогатинська ДЕД "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аванс.платіж для придб.матер. на кап.рем.дорож. покрит.по вул. Крипякевича зг. дог.№108 від 29.09.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398 872,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06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Філія " Рогатинська ДЕД "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кап.рем.дорож. покрит.по вул. Кудрика зг. дог.№109 від 29.09.16р. зг. акту вик. роб.№1 за листопад м-ць. 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501 57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06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Філія " Рогатинська ДЕД ",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кап.рем.дорож.покрит.по вул. Крипякевича зг. дог.№108 від 29.09.16р.зг. ак</w:t>
              <w:softHyphen/>
              <w:t>ту вик роб.№1 за листопад м-ць 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810 771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27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Філія " Рогатинська ДЕД "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кап.рем.дорож.покрит.по вул. Крипякевича зг. дог.№108 від 29.09.16р.зг. ак</w:t>
              <w:softHyphen/>
              <w:t>ту вик роб.№2 за грудень м-ць 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119 930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"/>
    <w:basedOn w:val="Style14"/>
    <w:qFormat/>
    <w:rPr>
      <w:rFonts w:ascii="Arial" w:hAnsi="Arial" w:cs="Arial"/>
      <w:spacing w:val="7"/>
      <w:sz w:val="13"/>
      <w:szCs w:val="13"/>
      <w:u w:val="none"/>
    </w:rPr>
  </w:style>
  <w:style w:type="character" w:styleId="Style16">
    <w:name w:val="Підпис до таблиці_"/>
    <w:basedOn w:val="Style14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Style17">
    <w:name w:val="Основний текст_"/>
    <w:basedOn w:val="Style14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6">
    <w:name w:val="Основний текст + 6"/>
    <w:basedOn w:val="Style17"/>
    <w:qFormat/>
    <w:rPr>
      <w:u w:val="none"/>
    </w:rPr>
  </w:style>
  <w:style w:type="character" w:styleId="285pt">
    <w:name w:val="Основной текст (2) + 8;5 pt;Не полужирны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75pt">
    <w:name w:val="Основной текст (2) + 7;5 pt;Не полужирны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8pt">
    <w:name w:val="Основний текст (2) + 8 pt;Не напівжирни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27pt">
    <w:name w:val="Основний текст (2) + 7 pt;Не напівжирни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255pt">
    <w:name w:val="Основной текст (2) + 5;5 pt;Малые прописные"/>
    <w:basedOn w:val="2"/>
    <w:qFormat/>
    <w:rPr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ідпис до таблиці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7"/>
      <w:sz w:val="13"/>
      <w:szCs w:val="13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120" w:after="120"/>
    </w:pPr>
    <w:rPr>
      <w:rFonts w:ascii="Arial" w:hAnsi="Arial" w:cs="Arial"/>
      <w:spacing w:val="7"/>
      <w:sz w:val="13"/>
      <w:szCs w:val="1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57:00Z</dcterms:created>
  <dc:creator>Tes</dc:creator>
  <dc:description/>
  <dc:language>en-US</dc:language>
  <cp:lastModifiedBy>Tes</cp:lastModifiedBy>
  <dcterms:modified xsi:type="dcterms:W3CDTF">2017-01-10T09:57:00Z</dcterms:modified>
  <cp:revision>2</cp:revision>
  <dc:subject/>
  <dc:title>Реєст платіжних доручень</dc:title>
</cp:coreProperties>
</file>