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Розпорядженням </w:t>
        <w:tab/>
        <w:t xml:space="preserve">міського голови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25.05.2021р.    №  164-р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</w:rPr>
        <w:t>НФОРМАЦІЙНА КАРТКА АДМІНІСТРАТИВНОЇ ПОСЛУГ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озвіл на розміщення зовнішньої реклами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містобудування та архітектури виконавчого комітет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Рогатинської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36"/>
        <w:gridCol w:w="4616"/>
        <w:gridCol w:w="1954"/>
        <w:gridCol w:w="2681"/>
        <w:gridCol w:w="4690"/>
        <w:gridCol w:w="27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ісцезнаходження  Центру надання адміністративних послуг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7"/>
                <w:szCs w:val="27"/>
                <w:shd w:fill="FFFFFF" w:val="clear"/>
              </w:rPr>
              <w:t>7700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, Івано-Франківська обл., м. Рогатин, вул. Галицька, 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>40</w:t>
            </w:r>
            <w:r>
              <w:rPr>
                <w:rFonts w:cs="Arial" w:ascii="Arial" w:hAnsi="Arial"/>
                <w:b/>
                <w:color w:val="333333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основний офіс)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л. +3 8 (097) 175 56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Графік роботи основного офісу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онеділок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второк  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ереда        з 08.30 до 20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Четвер</w:t>
              <w:tab/>
              <w:t xml:space="preserve">      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’ятниця   з 08.30 до 15.30 год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 перерви на обід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firstLine="425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 /факс, адреса електронної пошти та веб-сайт Центру надання адміністративних послу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120"/>
              <w:ind w:firstLine="175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77001, Івано-Франківська обл., м. Рогатин, вул. Галицька, 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 України «Про місцеве самоврядування</w:t>
            </w:r>
            <w:r>
              <w:rPr>
                <w:lang w:val="uk-UA"/>
              </w:rPr>
              <w:t xml:space="preserve"> в Україні</w:t>
            </w:r>
            <w:r>
              <w:rPr/>
              <w:t>», Закон України «Про адміністративні послуги», Закон України «Про перелік документів дозвільного характеру у сфері господарської діяльності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 України «Про рекламу», стаття 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а Кабінету Міністрів України «Про затвердження Типових правил розміщення зовнішньої реклами» від 29.12.2003 р. № 2067 (Зі змінами внесеними згідно з Постановами КМ № 968 від 09.09.2009 року, № 495 від 23.05.2012 року та №1173 від 16.12.2015, 19.01.2016, 05.04.20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Рогатинської міської ради №235 від 24 грудня 2020 року «Про затвердження Положення про відділ містобудування та архітектури виконавчого комітету Рогатинської міської ради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Рогатинської міської ради №498 від 25 лютого 2021 року «Про затвердження переліку адміністративних послуг, які можуть надаватися Центром надання адміністративних послуг Рогатинської міської ради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ійснення намірів встановити спеціальну конструкцію для розміщення зовнішньої реклам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jc w:val="both"/>
              <w:rPr/>
            </w:pPr>
            <w:r>
              <w:rPr/>
              <w:t>Отримання дозво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Заява на ім’я начальника віддділу містобудування та архітектури </w:t>
            </w:r>
            <w:r>
              <w:rPr>
                <w:lang w:val="uk-UA"/>
              </w:rPr>
              <w:t>Рогатин</w:t>
            </w:r>
            <w:r>
              <w:rPr/>
              <w:t>ської міської ради (заповнюється згідно зраз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отокартка (розмір не менше 6 * 9 см) або комп’ютерний макет місця, на якому планується розташування рекламного засобу з прив’язкою до місцевості (2 примірники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опогеодезичний знімок місцевості (М 1:500) з нанесеними комунікаціями (за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Ескіз рекламного засобу з його конструктивним рішенням (з основними габаритними розмірами, вузлами кріплення, даними про застосовані матеріали, про під’єднання до електропостачання, іншими технічними характеристиками (2 примірники)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ерез Центр надання адміністративних послуг </w:t>
            </w:r>
            <w:r>
              <w:rPr>
                <w:lang w:val="uk-UA"/>
              </w:rPr>
              <w:t>Рогатин</w:t>
            </w:r>
            <w:r>
              <w:rPr/>
              <w:t>ської міської ради (особисто замовником, чи за нотаріально завіреним дорученням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оплатно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 разі платності: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льний термін виконання – 10 календарних дні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 разі надання на заявлене місце виданого в установленому порядку дозвол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 разі невідповідності діючим Правилам розміщення зовнішньої реклами будівельним нормам та іншим нормам чинного законодав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 разі подання суб'єктом господарювання неповного пакета документів, необхідного для одержання дозволу на розміщення зовнішньої реклами згідно із встановленим вичерпним перелік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 разі виявлення в документах, поданих суб'єктом господарювання, недостовірних відомосте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звіл на розміщення зовнішньої реклами або письмове повідомлення про відмову у наданні дозволу на розміщення зовнішньої реклам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рез Центр надання адміністративних послуг </w:t>
            </w:r>
            <w:r>
              <w:rPr>
                <w:lang w:val="uk-UA"/>
              </w:rPr>
              <w:t>Рогатин</w:t>
            </w:r>
            <w:r>
              <w:rPr/>
              <w:t>ської міської ради особисто замовником, або направлення поштою (рекомендованим листом з повідомленням про вручення) 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мітк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3:00Z</dcterms:created>
  <dc:creator>Виконавець</dc:creator>
  <dc:description/>
  <cp:keywords/>
  <dc:language>en-US</dc:language>
  <cp:lastModifiedBy>taras medvid</cp:lastModifiedBy>
  <cp:lastPrinted>2021-01-27T09:32:00Z</cp:lastPrinted>
  <dcterms:modified xsi:type="dcterms:W3CDTF">2021-05-31T12:17:00Z</dcterms:modified>
  <cp:revision>10</cp:revision>
  <dc:subject/>
  <dc:title> </dc:title>
</cp:coreProperties>
</file>