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истопад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аналізаційних труб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119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йних т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2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дах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ито на зиму слухові вік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2, 3, 4, 5, 6, 7, 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ито на зиму підвальні вік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истопад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290 072,08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.т.ч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різниця в тарифах та премія водіїв- 54 590,16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ласні доходи від наданих послух- 235481,92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79 046,05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2382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20 10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-1 635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1 251,69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запчастини-75129,75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 - 13755,86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20 664,68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51 785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екологічний податок-11351,25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одаток на додану вартість – 16 045,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12-06T08:53:00Z</dcterms:modified>
  <cp:revision>68</cp:revision>
  <dc:subject/>
  <dc:title/>
</cp:coreProperties>
</file>