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єстр платіжних доручен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0"/>
        <w:gridCol w:w="3969"/>
        <w:gridCol w:w="6237"/>
        <w:gridCol w:w="25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одержувач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значення платеж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, г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285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05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Style w:val="275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ГВП "Школяр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before="0" w:after="0"/>
              <w:rPr>
                <w:rStyle w:val="275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за книги зг. накл №19 від 01.09.2016р. зг. дог.№ 100 від 01.09.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before="0" w:after="0"/>
              <w:jc w:val="center"/>
              <w:rPr>
                <w:rStyle w:val="285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2 000,00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05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ПП Боднар М.З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за лінолеум зг. дог. №101 від 05.09.2016р. зг. накл. №8 від05.09.20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5 246,0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05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ПП Данилків М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для зарах на СКР 0591693300 Данилків М.С-9590грн за меблі дог. №102 від ІФЗ №15 05.09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9 590,00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15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ПАТ "Укртелеком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Абонпл. за телефон за серпень м-ць по рах №350007від 31.08.16 р. зг.дод. угоди №1 від 25.01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1 049,8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20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ПП Сидор О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за заправку картриджа зг. дог. №103 від 15.09.16р. зг. акту вик. роб. №393 за ве</w:t>
              <w:softHyphen/>
              <w:t>ресень м-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2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20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ПП Сидор О.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за ремонт ксерокса зг. дог. №103 від 15.09.16р. зг. акту вик. роб. №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400,00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16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ДП"Рогатин-Водоканал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зг. рішення сесії міської ради від 26.08.2016р. внес. стат. фонд що спрям. на приріст обігових кошт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3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19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ДП"Рогатин-Водоканал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За водопостачання за вересень м-ць по рах №1026 від 16.09.16р. зг. дог. №19 від 18.01.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102,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19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ПП Данилків М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для зарах на СКР 0591693300 Данилків М.С-8131грн. за меблі зг. дог. №104 від 19.09.16р. зг. накл №103 від 19.09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8 13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20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ПП "ОККО-БІЗНЕС КОНТРАК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оплата за нафтопродукти дод.дог №30-0139 від 28.07.16р. зг. накл 9051008095 від 16.09.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3 148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20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Дохід бюдже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субв.відділу освіті на придбання підручників для ЗОШ №1-30000грн. ЗОШ №2-30000грн. зг.дог. 16/37 від 19.09.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6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20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Дохід бюдже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субв.відділу освіті для ЗОШ №1-5000грн.-матер. долом, дітям для участі в зма</w:t>
              <w:softHyphen/>
              <w:t>ганні, ЗОШ №2-3800грн.придбання столів зг.дог.16/37 від 19.09.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8 8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20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ПАТ"Прикарпаттяобленер."ф. Рогатин Р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3а електроенергію за вересень м-ць по рах 310173/1 від 19.09.16р. зг. дод.правоч. до дог. №310173 від 18.01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1 760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20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ПрАТ "Рогатинавто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8pt1"/>
                <w:rFonts w:cs="Times New Roman" w:ascii="Times New Roman" w:hAnsi="Times New Roman"/>
                <w:bCs/>
                <w:sz w:val="28"/>
                <w:szCs w:val="28"/>
                <w:shd w:fill="auto" w:val="clear"/>
              </w:rPr>
              <w:t>за послуги перевезення зг. акту вик.роб.№8 за вересень м-ць 2016р. зг. дог. ІФЗ №8</w:t>
            </w:r>
          </w:p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№</w:t>
            </w: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10 від 13.09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6 63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20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ТОВ "Парус-Прикарпаття"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за послуги програмного забезпеч, зг. акту вик. роб.№724 за вересень м-ць 16р.зг. дог. №282 від 20.09.16р. без ПД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5 81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20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Дохід бюдже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погашення боргу по страхових внесках за КП Рогатин-Житловик зг. рішення №347 від 26.08.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34 86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22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Рогатин.РВ ДВС ГТУЮ в Ів-Франків.об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виконавчий збір за КП Рогатин-Житловик зг. постанови ВП №37159005 від 29.03.2013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15 920,9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22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Рогатин.РВ ДВС ГТУЮ в Ів-Франків.об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виконавчий збір за КП Рогатин-Житловик зг. постанови ВП №42111581 від 26.02.2014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6 781,7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22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Рогатин.РВ ДВС ГТУЮ в Ів-Франків.об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виконавчий збір за КП Рогатин-Житловик зг. постанови ВП №41947084 від 22.02.2014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1 699,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26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ГВП "Школяр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за канцтовари зг. накл №13 від 26.09.2016р. зг. дог.№ 7 від 04.02.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1 6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26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ФОП Купчева Тетяна Ігор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Cs/>
                <w:sz w:val="28"/>
                <w:szCs w:val="28"/>
                <w:shd w:fill="auto" w:val="clear"/>
              </w:rPr>
              <w:t>за кошики квітів зг. накл №17 від 26.09.2016р. зг. дог.№ 106 від 26.09.16р. без пд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1 2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26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ФОП Дубровик Ігор Костянти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за кубки, медалі по накл. №3 від 23.09.16р. зг. дог.№107 від 23.09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12 0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27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ТзОВ "Франко-Пак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за канц.тов. зг. накл №92307 від 23.09.16р. зг. дог 455/16 від 23.09.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4 234,4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28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СПД Прокопик І.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за запчастини зг. накл №54 від 28.09.2016р. зг. дог.№ 13 від 27.09.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3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29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ПП "ОККО-БІЗНЕС КОНТРАК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оплата за нафтопродукти дод.дог №30-0139 від 28.07.16р. зг. накл 9051371371 від 28.09.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3 148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29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ФОП Безушко Олександр Микола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за фірмову папку-подяку по накл №70 від 29.09.16р. зг. дог. №50 від 29.09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1 955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"/>
    <w:basedOn w:val="Style14"/>
    <w:qFormat/>
    <w:rPr>
      <w:rFonts w:ascii="Arial" w:hAnsi="Arial" w:cs="Arial"/>
      <w:spacing w:val="7"/>
      <w:sz w:val="13"/>
      <w:szCs w:val="13"/>
      <w:u w:val="none"/>
    </w:rPr>
  </w:style>
  <w:style w:type="character" w:styleId="Style16">
    <w:name w:val="Підпис до таблиці_"/>
    <w:basedOn w:val="Style14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Style17">
    <w:name w:val="Основний текст_"/>
    <w:basedOn w:val="Style14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6">
    <w:name w:val="Основний текст + 6"/>
    <w:basedOn w:val="Style17"/>
    <w:qFormat/>
    <w:rPr>
      <w:u w:val="none"/>
    </w:rPr>
  </w:style>
  <w:style w:type="character" w:styleId="285pt">
    <w:name w:val="Основной текст (2) + 8;5 pt;Не 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75pt">
    <w:name w:val="Основной текст (2) + 7;5 pt;Не 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8pt">
    <w:name w:val="Основний текст (2) + 8 pt;Не напівжирни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27pt">
    <w:name w:val="Основний текст (2) + 7 pt;Не напівжирни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255pt">
    <w:name w:val="Основной текст (2) + 5;5 pt;Малые прописные"/>
    <w:basedOn w:val="2"/>
    <w:qFormat/>
    <w:rPr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uk-UA" w:bidi="uk-UA"/>
    </w:rPr>
  </w:style>
  <w:style w:type="character" w:styleId="275pt1">
    <w:name w:val="Основной текст (2) + 7;5 pt;Не полужирный;Малые прописные"/>
    <w:basedOn w:val="2"/>
    <w:qFormat/>
    <w:rPr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it-IT" w:bidi="it-IT"/>
    </w:rPr>
  </w:style>
  <w:style w:type="character" w:styleId="28pt1">
    <w:name w:val="Основной текст (2) + 8 pt;Не полужирный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ідпис до таблиці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7"/>
      <w:sz w:val="13"/>
      <w:szCs w:val="13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120" w:after="120"/>
    </w:pPr>
    <w:rPr>
      <w:rFonts w:ascii="Arial" w:hAnsi="Arial" w:cs="Arial"/>
      <w:spacing w:val="7"/>
      <w:sz w:val="13"/>
      <w:szCs w:val="1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27:00Z</dcterms:created>
  <dc:creator>Tes</dc:creator>
  <dc:description/>
  <dc:language>en-US</dc:language>
  <cp:lastModifiedBy>Tes</cp:lastModifiedBy>
  <dcterms:modified xsi:type="dcterms:W3CDTF">2016-11-03T07:27:00Z</dcterms:modified>
  <cp:revision>2</cp:revision>
  <dc:subject/>
  <dc:title>Реєст платіжних доручень</dc:title>
</cp:coreProperties>
</file>